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36"/>
          <w:szCs w:val="44"/>
        </w:rPr>
      </w:pPr>
      <w:r>
        <w:rPr>
          <w:rFonts w:cs="Arial" w:ascii="Arial" w:hAnsi="Arial"/>
          <w:b/>
          <w:sz w:val="36"/>
          <w:szCs w:val="44"/>
        </w:rPr>
        <w:t>Znak: ZP.3.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Kompleksowa modernizacja, odnowa i ochrona budynku Ustrzyckiego Domu Kultury w Ustrzykach Dolnych wraz </w:t>
        <w:br/>
        <w:t>z digitalizacją/udostepnieniem zasobów informacyjnyc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pPr>
      <w:r>
        <w:rPr>
          <w:rFonts w:cs="Arial" w:ascii="Arial" w:hAnsi="Arial"/>
          <w:szCs w:val="24"/>
        </w:rPr>
        <w:t>Ustrzyki Dolne, dn. 09.04.2018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ind w:left="426" w:hanging="426"/>
        <w:jc w:val="both"/>
        <w:rPr>
          <w:rFonts w:ascii="Arial" w:hAnsi="Arial" w:cs="Arial"/>
          <w:bCs/>
          <w:i/>
          <w:i/>
          <w:iCs/>
        </w:rPr>
      </w:pPr>
      <w:r>
        <w:rPr>
          <w:rFonts w:cs="Arial" w:ascii="Arial" w:hAnsi="Arial"/>
          <w:bCs/>
          <w:iCs/>
        </w:rPr>
        <w:t xml:space="preserve">Zadanie współfinansowane jest ze środków Unii Europejskiej </w:t>
      </w:r>
      <w:r>
        <w:rPr>
          <w:rFonts w:cs="Arial" w:ascii="Arial" w:hAnsi="Arial"/>
          <w:szCs w:val="24"/>
        </w:rPr>
        <w:t>w ramach Regionalnego Programu Operacyjnego Województwa Podkarpackiego na lata 2014-2020, Oś priorytetowa IV. Ochrona środowiska naturalnego i dziedzictwa kulturowego, działanie Działanie 4.4 Kultur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Ustrzycki Dom Kultury występuje w niniej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Heading2"/>
        <w:keepLines/>
        <w:ind w:left="284" w:hanging="0"/>
        <w:jc w:val="both"/>
        <w:rPr/>
      </w:pPr>
      <w:r>
        <w:rPr>
          <w:rFonts w:cs="Arial" w:ascii="Arial" w:hAnsi="Arial"/>
          <w:sz w:val="24"/>
        </w:rPr>
        <w:t xml:space="preserve">Ustrzycki Dom Kultury </w:t>
      </w:r>
    </w:p>
    <w:p>
      <w:pPr>
        <w:pStyle w:val="Heading2"/>
        <w:keepLines/>
        <w:ind w:left="284" w:hanging="0"/>
        <w:jc w:val="both"/>
        <w:rPr>
          <w:rFonts w:ascii="Arial" w:hAnsi="Arial" w:cs="Arial"/>
          <w:sz w:val="22"/>
        </w:rPr>
      </w:pPr>
      <w:r>
        <w:rPr>
          <w:rFonts w:cs="Arial" w:ascii="Arial" w:hAnsi="Arial"/>
          <w:sz w:val="22"/>
        </w:rPr>
        <w:t xml:space="preserve">ul. 29 Listopada 31, </w:t>
      </w:r>
    </w:p>
    <w:p>
      <w:pPr>
        <w:pStyle w:val="Heading2"/>
        <w:keepLines/>
        <w:ind w:left="284" w:hanging="0"/>
        <w:jc w:val="both"/>
        <w:rPr>
          <w:rFonts w:ascii="Arial" w:hAnsi="Arial" w:cs="Arial"/>
          <w:sz w:val="22"/>
        </w:rPr>
      </w:pPr>
      <w:r>
        <w:rPr>
          <w:rFonts w:cs="Arial" w:ascii="Arial" w:hAnsi="Arial"/>
          <w:sz w:val="22"/>
        </w:rPr>
        <w:t>38-700 Ustrzyki Dolne,</w:t>
      </w:r>
    </w:p>
    <w:p>
      <w:pPr>
        <w:pStyle w:val="Heading2"/>
        <w:keepLines/>
        <w:ind w:left="284" w:hanging="0"/>
        <w:jc w:val="both"/>
        <w:rPr>
          <w:rFonts w:ascii="Arial" w:hAnsi="Arial" w:cs="Arial"/>
          <w:sz w:val="22"/>
        </w:rPr>
      </w:pPr>
      <w:r>
        <w:rPr>
          <w:rFonts w:cs="Arial" w:ascii="Arial" w:hAnsi="Arial"/>
          <w:sz w:val="22"/>
        </w:rPr>
        <w:t>tel. 13 461-13-22;</w:t>
      </w:r>
    </w:p>
    <w:p>
      <w:pPr>
        <w:pStyle w:val="Heading2"/>
        <w:keepLines/>
        <w:ind w:left="284"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ustrzyckidomkultury@gmail.com</w:t>
        </w:r>
      </w:hyperlink>
      <w:r>
        <w:rPr>
          <w:rFonts w:cs="Arial" w:ascii="Arial" w:hAnsi="Arial"/>
          <w:sz w:val="22"/>
        </w:rPr>
        <w:t xml:space="preserve">,  </w:t>
      </w:r>
      <w:hyperlink r:id="rId3">
        <w:r>
          <w:rPr>
            <w:rStyle w:val="InternetLink"/>
            <w:rFonts w:cs="Arial" w:ascii="Arial" w:hAnsi="Arial"/>
            <w:sz w:val="22"/>
          </w:rPr>
          <w:t>www.ustrzyckidomkultury.pl</w:t>
        </w:r>
      </w:hyperlink>
    </w:p>
    <w:p>
      <w:pPr>
        <w:pStyle w:val="Heading2"/>
        <w:keepLines/>
        <w:ind w:firstLine="284"/>
        <w:jc w:val="both"/>
        <w:rPr>
          <w:rFonts w:ascii="Arial" w:hAnsi="Arial" w:cs="Arial"/>
          <w:sz w:val="22"/>
        </w:rPr>
      </w:pPr>
      <w:r>
        <w:rPr>
          <w:rFonts w:cs="Arial" w:ascii="Arial" w:hAnsi="Arial"/>
          <w:sz w:val="22"/>
        </w:rPr>
      </w:r>
    </w:p>
    <w:p>
      <w:pPr>
        <w:pStyle w:val="Heading2"/>
        <w:keepLines/>
        <w:ind w:firstLine="284"/>
        <w:jc w:val="both"/>
        <w:rPr>
          <w:rFonts w:ascii="Arial" w:hAnsi="Arial" w:cs="Arial"/>
          <w:sz w:val="22"/>
        </w:rPr>
      </w:pPr>
      <w:r>
        <w:rPr>
          <w:rFonts w:cs="Arial" w:ascii="Arial" w:hAnsi="Arial"/>
          <w:sz w:val="22"/>
        </w:rPr>
        <w:t>Forma prawna: samorządowe jednostki organizacyjne;</w:t>
      </w:r>
    </w:p>
    <w:p>
      <w:pPr>
        <w:pStyle w:val="Heading2"/>
        <w:keepLines/>
        <w:ind w:firstLine="284"/>
        <w:jc w:val="both"/>
        <w:rPr>
          <w:rFonts w:ascii="Arial" w:hAnsi="Arial" w:cs="Arial"/>
          <w:sz w:val="22"/>
        </w:rPr>
      </w:pPr>
      <w:r>
        <w:rPr>
          <w:rFonts w:cs="Arial" w:ascii="Arial" w:hAnsi="Arial"/>
          <w:sz w:val="22"/>
        </w:rPr>
        <w:t xml:space="preserve">PKD głównej działalności: 90.04.Z </w:t>
      </w:r>
    </w:p>
    <w:p>
      <w:pPr>
        <w:pStyle w:val="Heading2"/>
        <w:keepLines/>
        <w:ind w:firstLine="284"/>
        <w:jc w:val="both"/>
        <w:rPr>
          <w:rFonts w:ascii="Arial" w:hAnsi="Arial" w:cs="Arial"/>
          <w:sz w:val="22"/>
        </w:rPr>
      </w:pPr>
      <w:r>
        <w:rPr>
          <w:rFonts w:cs="Arial" w:ascii="Arial" w:hAnsi="Arial"/>
          <w:sz w:val="22"/>
        </w:rPr>
        <w:t>Działalność obiektów kulturalnych;</w:t>
      </w:r>
    </w:p>
    <w:p>
      <w:pPr>
        <w:pStyle w:val="Heading2"/>
        <w:keepLines/>
        <w:ind w:firstLine="284"/>
        <w:jc w:val="both"/>
        <w:rPr/>
      </w:pPr>
      <w:r>
        <w:rPr>
          <w:rFonts w:cs="Arial" w:ascii="Arial" w:hAnsi="Arial"/>
          <w:sz w:val="22"/>
        </w:rPr>
        <w:t>NIP 6890000941;</w:t>
      </w:r>
    </w:p>
    <w:p>
      <w:pPr>
        <w:pStyle w:val="Heading2"/>
        <w:keepLines/>
        <w:ind w:firstLine="284"/>
        <w:jc w:val="both"/>
        <w:rPr>
          <w:rFonts w:ascii="Arial" w:hAnsi="Arial" w:cs="Arial"/>
          <w:sz w:val="22"/>
        </w:rPr>
      </w:pPr>
      <w:r>
        <w:rPr>
          <w:rFonts w:cs="Arial" w:ascii="Arial" w:hAnsi="Arial"/>
          <w:sz w:val="22"/>
        </w:rPr>
        <w:t>REGON 001033591.</w:t>
      </w:r>
    </w:p>
    <w:p>
      <w:pPr>
        <w:pStyle w:val="Heading2"/>
        <w:keepLines/>
        <w:numPr>
          <w:ilvl w:val="0"/>
          <w:numId w:val="35"/>
        </w:numPr>
        <w:spacing w:lineRule="auto" w:line="276" w:before="120" w:after="0"/>
        <w:ind w:left="284" w:hanging="284"/>
        <w:jc w:val="both"/>
        <w:rPr>
          <w:rFonts w:ascii="Arial" w:hAnsi="Arial" w:cs="Arial"/>
          <w:sz w:val="22"/>
        </w:rPr>
      </w:pPr>
      <w:r>
        <w:rPr>
          <w:rFonts w:cs="Arial" w:ascii="Arial" w:hAnsi="Arial"/>
          <w:sz w:val="24"/>
          <w:u w:val="single"/>
        </w:rPr>
        <w:t>TRYB UDZIELENIA ZAMÓWIENIA:</w:t>
      </w:r>
    </w:p>
    <w:p>
      <w:pPr>
        <w:pStyle w:val="Normal"/>
        <w:spacing w:lineRule="auto" w:line="276"/>
        <w:ind w:left="36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t.j</w:t>
      </w:r>
      <w:r>
        <w:rPr>
          <w:rFonts w:cs="Arial" w:ascii="Arial" w:hAnsi="Arial"/>
          <w:color w:val="FF0000"/>
        </w:rPr>
        <w:t xml:space="preserve">. </w:t>
      </w:r>
      <w:r>
        <w:rPr>
          <w:rFonts w:cs="Arial" w:ascii="Arial" w:hAnsi="Arial"/>
        </w:rPr>
        <w:t>Dz. U. z 2017 r., poz. 1579 z późn. zm.), zwanej dalej „ustawa Pzp”.</w:t>
      </w:r>
    </w:p>
    <w:p>
      <w:pPr>
        <w:pStyle w:val="Normal"/>
        <w:spacing w:lineRule="auto" w:line="276"/>
        <w:ind w:left="360" w:hanging="0"/>
        <w:jc w:val="both"/>
        <w:rPr>
          <w:rFonts w:ascii="Arial" w:hAnsi="Arial" w:cs="Arial"/>
        </w:rPr>
      </w:pPr>
      <w:r>
        <w:rPr>
          <w:rFonts w:cs="Arial" w:ascii="Arial" w:hAnsi="Arial"/>
        </w:rPr>
        <w:t>Uwaga Na podstawie art.24aa ustawy Zamawiający może najpierw dokonać oceny ofert, a następnie zbada czy wykonawca, którego oferta została oceniona jako najkorzystniejsza, nie podlega wykluczeniu oraz spełnia warunki udziału w postepowaniu.</w:t>
      </w:r>
    </w:p>
    <w:p>
      <w:pPr>
        <w:pStyle w:val="Normal"/>
        <w:spacing w:lineRule="auto" w:line="276"/>
        <w:ind w:left="36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oraz dostawy i montażu wyposażenia związanych z realizacją zadania:</w:t>
      </w:r>
    </w:p>
    <w:p>
      <w:pPr>
        <w:pStyle w:val="Bezodstpw"/>
        <w:jc w:val="both"/>
        <w:rPr>
          <w:rFonts w:ascii="Arial" w:hAnsi="Arial" w:cs="Arial"/>
        </w:rPr>
      </w:pPr>
      <w:r>
        <w:rPr>
          <w:rFonts w:cs="Arial" w:ascii="Arial" w:hAnsi="Arial"/>
        </w:rPr>
      </w:r>
    </w:p>
    <w:p>
      <w:pPr>
        <w:pStyle w:val="Normal"/>
        <w:jc w:val="center"/>
        <w:rPr/>
      </w:pPr>
      <w:r>
        <w:rPr>
          <w:rFonts w:cs="Arial" w:ascii="Arial" w:hAnsi="Arial"/>
          <w:b/>
          <w:szCs w:val="28"/>
        </w:rPr>
        <w:t>„</w:t>
      </w:r>
      <w:r>
        <w:rPr>
          <w:rFonts w:cs="Arial" w:ascii="Arial" w:hAnsi="Arial"/>
          <w:b/>
          <w:szCs w:val="28"/>
        </w:rPr>
        <w:t xml:space="preserve">Kompleksowa modernizacja, odnowa i ochrona budynku Ustrzyckiego Domu Kultury w Ustrzykach Dolnych </w:t>
        <w:br/>
        <w:t>wraz z digitalizacją/udostepnieniem zasobów informacyjnych”</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bCs/>
        </w:rPr>
      </w:pPr>
      <w:r>
        <w:rPr>
          <w:rFonts w:cs="Arial" w:ascii="Arial" w:hAnsi="Arial"/>
          <w:bCs/>
        </w:rPr>
        <w:t>32351000-8 Akcesoria do sprzętu dźwiękowego i wideo</w:t>
      </w:r>
    </w:p>
    <w:p>
      <w:pPr>
        <w:pStyle w:val="Akapitzlist"/>
        <w:autoSpaceDE w:val="false"/>
        <w:spacing w:before="0" w:after="0"/>
        <w:ind w:left="0" w:hanging="0"/>
        <w:rPr>
          <w:rFonts w:ascii="Arial" w:hAnsi="Arial" w:cs="Arial"/>
          <w:bCs/>
        </w:rPr>
      </w:pPr>
      <w:r>
        <w:rPr>
          <w:rFonts w:cs="Arial" w:ascii="Arial" w:hAnsi="Arial"/>
          <w:bCs/>
        </w:rPr>
        <w:t>45212322-9 Roboty budowlane w zakresie teatrów</w:t>
      </w:r>
    </w:p>
    <w:p>
      <w:pPr>
        <w:pStyle w:val="Akapitzlist"/>
        <w:autoSpaceDE w:val="false"/>
        <w:spacing w:before="0" w:after="0"/>
        <w:ind w:left="0" w:hanging="0"/>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numPr>
          <w:ilvl w:val="0"/>
          <w:numId w:val="32"/>
        </w:numPr>
        <w:autoSpaceDE w:val="false"/>
        <w:spacing w:lineRule="auto" w:line="276" w:before="0" w:after="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9072" w:type="dxa"/>
        <w:jc w:val="left"/>
        <w:tblInd w:w="-5" w:type="dxa"/>
        <w:tblLayout w:type="fixed"/>
        <w:tblCellMar>
          <w:top w:w="0" w:type="dxa"/>
          <w:left w:w="70" w:type="dxa"/>
          <w:bottom w:w="0" w:type="dxa"/>
          <w:right w:w="70" w:type="dxa"/>
        </w:tblCellMar>
      </w:tblPr>
      <w:tblGrid>
        <w:gridCol w:w="740"/>
        <w:gridCol w:w="8332"/>
      </w:tblGrid>
      <w:tr>
        <w:trPr>
          <w:trHeight w:val="600" w:hRule="atLeast"/>
        </w:trPr>
        <w:tc>
          <w:tcPr>
            <w:tcW w:w="90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TABELA ELEMENTÓW SCALONYCH</w:t>
            </w:r>
          </w:p>
        </w:tc>
      </w:tr>
      <w:tr>
        <w:trPr>
          <w:trHeight w:val="253" w:hRule="atLeast"/>
        </w:trPr>
        <w:tc>
          <w:tcPr>
            <w:tcW w:w="90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P.</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zwa elementu</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I.</w:t>
            </w:r>
          </w:p>
        </w:tc>
        <w:tc>
          <w:tcPr>
            <w:tcW w:w="83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 xml:space="preserve">Roboty budowlane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1</w:t>
            </w:r>
          </w:p>
        </w:tc>
        <w:tc>
          <w:tcPr>
            <w:tcW w:w="8332"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budowalne zewnętrz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przygotowawcz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Przebudowa kanalizacji deszczowej</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budowa kanalzaicji sanitarnej</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alcje poziome i pionowe ścian fundamentowych</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drenażu odwadniającego</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chody, pochylnia dla niepełnosprawnych, fundamenty pod centrale, chodnik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2</w:t>
            </w:r>
          </w:p>
        </w:tc>
        <w:tc>
          <w:tcPr>
            <w:tcW w:w="8332"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budowlane wewnętrz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przygotowawcze i rozbiórkow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olarka drzwiowa i okienn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nki i okładziny ścian, malowani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ropy podwieszani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łogi i posadzk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II.</w:t>
            </w:r>
          </w:p>
        </w:tc>
        <w:tc>
          <w:tcPr>
            <w:tcW w:w="83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Wentylacja mechaniczna sali kin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Wentylacja mechaniczn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C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chłodu</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łodzenie serwerown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III.</w:t>
            </w:r>
          </w:p>
        </w:tc>
        <w:tc>
          <w:tcPr>
            <w:tcW w:w="83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Instalacje elektrycz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1</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instalacji i urządzeń elektrycznych</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dzielnice elektrycz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 WLZ</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wody i osprzę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2</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oświetleniow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stem oświetlenia technologicznego</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e oświetleniowe ogóln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oświetlenia awaryjnego i kierunkowego</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kontroli opraw awaryjnych</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Mechanika sceny</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4</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pPr>
            <w:r>
              <w:rPr>
                <w:rFonts w:eastAsia="Times New Roman" w:cs="Arial" w:ascii="Arial" w:hAnsi="Arial"/>
                <w:b/>
                <w:bCs/>
                <w:sz w:val="20"/>
                <w:szCs w:val="20"/>
                <w:lang w:eastAsia="pl-PL"/>
              </w:rPr>
              <w:t>Pomiary</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5</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połączeń wyrównawczych</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6</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CCTV</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7</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SAWiN</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8</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kontroli dostępu KD</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9</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audiowizualn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10</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okablowania strukturalnego wraz z urządzeniami aktywnym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11</w:t>
            </w:r>
          </w:p>
        </w:tc>
        <w:tc>
          <w:tcPr>
            <w:tcW w:w="8332" w:type="dxa"/>
            <w:tcBorders>
              <w:top w:val="single" w:sz="4" w:space="0" w:color="000000"/>
              <w:left w:val="single" w:sz="4" w:space="0" w:color="000000"/>
              <w:bottom w:val="single" w:sz="4" w:space="0" w:color="000000"/>
              <w:right w:val="single" w:sz="4" w:space="0" w:color="000000"/>
            </w:tcBorders>
            <w:shd w:fill="FFEB9C" w:val="clea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a przyzywowa</w:t>
            </w:r>
          </w:p>
        </w:tc>
      </w:tr>
    </w:tbl>
    <w:p>
      <w:pPr>
        <w:pStyle w:val="Normal"/>
        <w:rPr/>
      </w:pPr>
      <w:r>
        <w:rPr/>
      </w:r>
      <w:bookmarkStart w:id="0" w:name="_Hlk503352211"/>
      <w:bookmarkStart w:id="1" w:name="_Hlk503352211"/>
      <w:bookmarkEnd w:id="1"/>
    </w:p>
    <w:p>
      <w:pPr>
        <w:pStyle w:val="Akapitzlist"/>
        <w:numPr>
          <w:ilvl w:val="0"/>
          <w:numId w:val="32"/>
        </w:numPr>
        <w:autoSpaceDE w:val="false"/>
        <w:spacing w:lineRule="auto" w:line="276" w:before="0" w:after="0"/>
        <w:contextualSpacing/>
        <w:jc w:val="both"/>
        <w:rPr>
          <w:rFonts w:ascii="Arial" w:hAnsi="Arial" w:cs="Arial"/>
        </w:rPr>
      </w:pPr>
      <w:r>
        <w:rPr>
          <w:rFonts w:cs="Arial" w:ascii="Arial" w:hAnsi="Arial"/>
        </w:rPr>
        <w:t xml:space="preserve">Dostawa i montaż wyposażenia wg poniższej specyfikacji </w:t>
      </w:r>
    </w:p>
    <w:tbl>
      <w:tblPr>
        <w:tblW w:w="5000" w:type="pct"/>
        <w:jc w:val="left"/>
        <w:tblInd w:w="-75" w:type="dxa"/>
        <w:tblLayout w:type="fixed"/>
        <w:tblCellMar>
          <w:top w:w="0" w:type="dxa"/>
          <w:left w:w="70" w:type="dxa"/>
          <w:bottom w:w="0" w:type="dxa"/>
          <w:right w:w="70" w:type="dxa"/>
        </w:tblCellMar>
      </w:tblPr>
      <w:tblGrid>
        <w:gridCol w:w="412"/>
        <w:gridCol w:w="1671"/>
        <w:gridCol w:w="5037"/>
        <w:gridCol w:w="1404"/>
        <w:gridCol w:w="546"/>
      </w:tblGrid>
      <w:tr>
        <w:trPr>
          <w:trHeight w:val="33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PECYFIKACJA DOSTAW</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s głównych parametrów technicznych</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tegoria wydatków zgodna</w:t>
              <w:br/>
              <w:t>z p. D.3 wniosku</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w:t>
            </w:r>
          </w:p>
        </w:tc>
      </w:tr>
      <w:tr>
        <w:trPr>
          <w:trHeight w:val="15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2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lpit sterownicz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pl-PL"/>
              </w:rPr>
              <w:t>Komputerowy pulpit</w:t>
            </w:r>
            <w:r>
              <w:rPr>
                <w:rFonts w:eastAsia="Times New Roman" w:cs="Arial" w:ascii="Arial" w:hAnsi="Arial"/>
                <w:color w:val="000000"/>
                <w:sz w:val="20"/>
                <w:szCs w:val="20"/>
                <w:lang w:eastAsia="pl-PL"/>
              </w:rPr>
              <w:t xml:space="preserve"> nastawczo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sterowniczy typu posiadającyprogramową możliwość pracy równoczesnej w 12 środowiskach DMX, łącznie 6.144 kanałów DMX. Z możliwością zapamiętania 5000 CUE, 3096 palet i 5000 grup. Ilość show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nieograniczona. Nastawnia przystosowana do obsługi media serwerów. Posiada wbudowane: 8 enkoderów, 12 faderów, 36 przycisków playback, 4 porty sieciowe, 5portów USB, 4 wyjścia DMX, 1 wyjście dla monitora – może być dotykowy, wyposażona w 1 lampkę LED dwukolorową do podświetlania konsoli, wbudowany switch ethernet (ArtNet, Pathport, ACN),możliwość opisu każdego playbacku indywidualnie.Wbudowanyciekłokrystaliczny,kolorowy monitor dotykowy. Wbudowany serwer internetowy. Z możliwością dołączania zewnętrznych dodatkowych pól manualnych playback. Wbudowany UPS ~15min, wejście Audio,wej./wyj/ MIDI, złącze zdalnego sterowania. Wyposażony pokrowiecprzeci w kurzowy. Obudowa w kolorze niebiesk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5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 xml:space="preserve">Rozdzielacz sygnału DMX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br/>
              <w:t>Splitt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zdzielacz sygnału</w:t>
              <w:br/>
            </w:r>
            <w:r>
              <w:rPr>
                <w:rFonts w:eastAsia="Times New Roman" w:cs="Arial" w:ascii="Arial" w:hAnsi="Arial"/>
                <w:color w:val="000000"/>
                <w:sz w:val="20"/>
                <w:szCs w:val="20"/>
                <w:lang w:eastAsia="pl-PL"/>
              </w:rPr>
              <w:t xml:space="preserve">Dystrybutor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wzmacniacz sygnału DMX wyposażony w jedno wejście,jedno gniazdo przejściowe (thru) oraz 7 wyjść sygnału DMX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izolowanych optycznie. Wszystkie złącza DMX znajdują się na płycie przedniej, gdzie znajdują się również wskaźniki LED zaniku zasilania isygnału DMX. Przystosowany do montażu w systemie rack 19"wyposażony w gniazda XLR 5 p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15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rownik DMX</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rownik DMX. Posiada osiem programowalnych przycisków-możliwość zaprogramowania 7 scen stałych oraz jednej zmiennej, jest łatwy w obsłudze.Zaprogramowane sceny mogą być odtwarzane osobno lub lub kilka na raz. Użądzenie może pracować od -20 do +40 stopni C. Wyposażony w trzy pory DM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19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flektor typu PC 1000W</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 xml:space="preserve">Reflektor PC zbudowany na bazie profili aluminiowych z optyką 10°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64°. Komplet z markową żarówką 1000W (PHILIPS. OSRAM lub GE) o temperaturze barwowej 3000°K, obrotowymi skrzydełkami czterolistnymi, ramką na filtr, linką zabezpieczającą, hakiem do zawieszania na rurze Ø 50mm. i wtyczką uniwersalną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8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Reflektor profilowy 15</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30</w:t>
              <w:br/>
              <w:t>Stopn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eflektor profilowy zbudowany z odlewów aluminiowych o bardzo</w:t>
              <w:br/>
              <w:t>dobrych właściwościach odprowadzania ciepła z regulowaną optyką w</w:t>
              <w:br/>
              <w:t>zakresie 15°</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30°. Komplet z markową żarówką 750W (PHILIPS. OSRAM</w:t>
              <w:br/>
              <w:t>lub GE) o temperaturze barwowej 3200°K, czterema przesłonami</w:t>
              <w:br/>
              <w:t>kadrującymi, ramką na filtr, przesłoną iris, uchwytem gobo, linką</w:t>
              <w:br/>
              <w:t>zabezpieczającą, hakiem do zawieszania na rurze Ø 50mm. i wtyczką</w:t>
              <w:br/>
              <w:t>uniwersalną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0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Reflektor profilowy 25</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50</w:t>
              <w:br/>
              <w:t>Stopn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eflektor profilowy zbudowany z odlewów aluminiowych o bardzo dobrych właściwościach odprowadzania ciepła z regulowaną optyką w zakresie 25°</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50°. Komplet z markową żarówką 750W (PHILIPS. OSRAM lub GE) o temperaturze barwowej 3200°K, czterema przesłonami kadrującymi, ramką na filtr, przesłoną iris, uchwytem gobo, linką zabezpieczającą, hakiem do zawieszania na rurze Ø 50mm. i wtyczką uniwersalną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66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uchoma głowa typu WASH</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Oprawa oświetleniowa typu ruchoma głowa wykonana w technologii LED RGBW, wyposażona w  12 diod o mocy 10W,  jasność na poziomie 2 000 lumenów i żywotności min. 50 000 h (przy wydajność pow. 70%) Wyposażona w zdalnie sterowany zoom o min. zakresie 10°</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60°. System mieszania barw RGBW  z płynną regulacją temperatury barwowej w zakresie min 10 000K</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2500K. Urządzenie pozbawione efektu migotania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możliwość pracy m.in w studiach telewizyjnych. Elektroniczny płynny dimmer w za kresie 0</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100%, 4 krzywe ściemniania, wbudowane 32 makra kolorów oraz wirtualna tarcza kolorów. Urządzenie posiada możliwość obrotu w osi PAN w zakresie 540° i TILT w zakresie 270°.Zasilanie złącza POWERCON wejście / wyjście, maksymalny pobór mocy 155 W.  Regulowana praca wentylatorów w zależności od warunków (temperatury) automatyczna i manualna.  Obsługa za pomocą maksymalnie 14 kanałów DMX złacza XLR 3 i 5 pin, praca automatyczna (w tym sterowanie za pomocą dźwięku), 20 wbudowanych scen oraz 4 zaprogramowane show dostępne i programowane  z wbudowanego panelu LCD. Wymiary maksymalne 290x185x360 mm. Waga maksymalna 7,1. kg.  Komplet uchwytami typu OMEGA z hakami do zawieszania na rurze Ø 50mm, linką zabezpieczającą i wtyczką uniwersalną typu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uchoma głowa typu WASH</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Oprawa oświetleniowa typu ruchoma głowa wykonana w technologii</w:t>
              <w:br/>
              <w:t>LED RGBW, wyposażona w co najmniej 19 diod o mocy minimalnej</w:t>
              <w:br/>
              <w:t>15W każda i o jasność na poziomie co najmniej 6 000 lumenów.</w:t>
              <w:br/>
              <w:t>Wyposażona w zdalnie sterowany zoom o min zakresie od 10°</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60°,</w:t>
              <w:br/>
              <w:t>posiadająca podświetlaną tarczę na której mocowane są LED tzw. efekt</w:t>
              <w:br/>
              <w:t>cukierkowy (AURA eye</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candy effects). System mieszania barw RGB z</w:t>
              <w:br/>
              <w:t>płynną regulacją temperatury barwowej w zakresie min 10000K</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2500K.</w:t>
              <w:br/>
              <w:t xml:space="preserve">Urządzenie pozbawione efektu migotania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możliwość pracy m.in w</w:t>
              <w:br/>
              <w:t>studiach nagraniowych. Możliwość łączenia kaskadowego urządzeń za</w:t>
              <w:br/>
              <w:t>pomocą nowego bezpieczniejszego standardu złączy powercon thru 1.</w:t>
              <w:br/>
              <w:t xml:space="preserve">Obsługa sygnału RDM. Minimalny zakres obrotu w osiach PAN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540° i</w:t>
              <w:br/>
              <w:t xml:space="preserve">TILT </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232°. Maksymalny pobór mocy 400W. Sterowanie DMX złącza</w:t>
              <w:br/>
              <w:t>wejście / wyjście xlr 5 pin. Waga maksymalna: 6,5 kg. Komplet z</w:t>
              <w:br/>
              <w:t>hakami do zawieszania na rurze Ø 50mm. linka zabezpieczającą i</w:t>
              <w:br/>
              <w:t>wtyczką uniwersalną typu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55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Ruchoma głowa typu BEAM</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Oprawa oświetleniowa typu ruchoma głowa typ BEAM z żarówką wyładowczą typu 5R o jasności minimalnej 7950, temperaturze barwowej 8000K i CRI 75 (PHILIPS. OSRAM lub GE) . Wyposażona w elektroniczny układ zapłonowy, system cichej wentylacji. Tarczę bezpośredniego dostępu do 14 kolorów + otwarcie, zdalnie wybierany</w:t>
              <w:br/>
              <w:t>zoom liniowy 1°</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3,8° umożliwiający uzyskanie efektu skoncentrowanej wiązki światła, zdalnie ustawianą ostrość,tarczę 17 gobosów (+otwarte) stałych, filtr rozszczepiający "frost". Liniowy dimmer 0</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100%. Zmotoryzowany shutter: efekt stroboskopu i pulsu, 8</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krotny pryzmat obrotowy. Wbudowane i zaprogramowane makra. Urządzenie posiada możliwość obrotu w osi PAN w zakresie 540° i TILT w zakresie 270°.</w:t>
              <w:br/>
              <w:t>Wymiary maksymalne 420x322x490mm i waga 20,5kg. Zasilanie gniazada powecon wejście /wyjście. Przewód powercon w zestawie. Komplet z hakami do zawieszania na rurze Ø 50mm. linką zabezpieczającą i wtyczką uniwersalną typu schukoakami do zawieszania na rurze Ø 50mm. linką zabezpieczającą i wtyczką uniwersalną typu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58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Ruchoma głowa</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 xml:space="preserve"> reflektor</w:t>
              <w:br/>
              <w:t>Profilowy LE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Oprawa oświatleniowa typu ruchoma głowa wyposażony w biały moduł LED o mocy 475W. System uzyksiwania koloru CMY, dodatkową tarczę bezporśredniego dostępu min. 6 barw, zdalnie sterowany zoom 12°</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34° (1:3), zdalnie sterowaną ostrość i iris (100% z funkcją pulsu), dwie tarcze gobo z funkcją gobo shake: 6 gobo wymiennych i 10 gobo stałych. Posida funckję strobo, puls oraz pryzmat obrotowy. Urządzenie</w:t>
              <w:br/>
              <w:t>posiada możliwość obrotu w osi PAN w zakresie 540° i TILT w zakresie 268°. Waga 23,2 Kg. Komplet z hakami do zawieszania na rurze Ø 50mm. linka zabezpieczającą i wtyczką uniwersalną typu schuko.Oprawa oświatleniowa typu ruchoma głowa wyposażony w biały moduł LED o mocy 475W. System uzyksiwania koloru CMY, dodatkową tarczę bezporśredniego dostępu min. 6 barw, zdalnie sterowany zoom 12°</w:t>
            </w:r>
            <w:r>
              <w:rPr>
                <w:rFonts w:eastAsia="Times New Roman" w:cs="Cambria Math" w:ascii="Cambria Math" w:hAnsi="Cambria Math"/>
                <w:color w:val="000000"/>
                <w:sz w:val="20"/>
                <w:szCs w:val="20"/>
                <w:lang w:eastAsia="pl-PL"/>
              </w:rPr>
              <w:t>‐</w:t>
            </w:r>
            <w:r>
              <w:rPr>
                <w:rFonts w:eastAsia="Times New Roman" w:cs="Arial" w:ascii="Arial" w:hAnsi="Arial"/>
                <w:color w:val="000000"/>
                <w:sz w:val="20"/>
                <w:szCs w:val="20"/>
                <w:lang w:eastAsia="pl-PL"/>
              </w:rPr>
              <w:t>34° (1:3), zdalnie sterowaną ostrość i iris (100% z funkcją pulsu), dwie tarcze gobo z funkcją gobo shake: 6 gobo wymiennych i 10 gobo stałych. Posida funckję strobo, puls oraz pryzmat obrotowy. Urządzenie</w:t>
              <w:br/>
              <w:t>posiada możliwość obrotu w osi PAN w zakresie 540° i TILT w zakresie 268°. Waga 23,2 Kg. Komplet z hakami do zawieszania na rurze Ø 50mm. linka zabezpieczającą i wtyczką uniwersalną typu schu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57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Naświetlacz asymetryczny</w:t>
              <w:br/>
              <w:t>typu LE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świetlacz asymetryczny LED RGBA do równomiernego oświetlania horyzontu teatralnego z płynnym mieszaniem wraz z uchwytami do wieszania oraz linką zabezpieczającą i  przewodem zasilającym.. Liniowe źródło światła o mocy minimum 100W składające się z diod LED w barwach: czerwony, zielony, niebieski i bursztynowy, prawdziwie asymetryczny odbłyśnik zapewniający równomierne pokrycie powierzchni oświetlanych, system chłodzenia konwekcyjnego (bez wentylatorów powodujących hałas) sterowanie: Protokół DMX 512, RDM 16 bitowe sterowanie każdą z barw możliwość wysterowania pracą innych tego samego typu opraw podłączonych w jednym łańcuchu, żywotność źródła światła nie mniejsza niż 50 000 h. możliwość zablokowania panelu obsługowego urządzenia, przed osobami niepowołanymi złącza sterujące wejście/wyjście standard XLR 5-pin, waga urządzenia nie może przekraczać 5 kg zasilanie realizowane poprzez złącze Powercon z możliwością podłączenia urządzeń w systemie „podaj dalej” do 20 urządzeń w jednej linii urządzenie musi być wyposażone w system pozwalający na podwieszenie jak i postawienie na sce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mię montażowe relektora</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chwyt łamany, obrotowy do montażu reflektorów na rurach pionowy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8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System sterowania</w:t>
              <w:br/>
              <w:t>oświetleniem</w:t>
              <w:br/>
              <w:t>technologicznym sceny     i widown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stem sterowania oświetleniem technologicznym użliwiający sterowanie obwodami oświetlenia roboczego sceny i widowni. System wyposażony w Kasety sterujące (panele ścienne z przyciskami i ekranem LCD), umożliwiające wywoływanie zaprogramowanych scen oświetleniowych. Kasety zamontowane przy wejściach na sale i na stanowiskku inspicjenta. Na stanowisku operatora świateł pulpit PPO</w:t>
              <w:br/>
              <w:t>oparty na komputerze "ALL in one" wyposażony w ekran dotykowy 10', z możliwością przejmowania priorytetu nad pozostałymi panelami. Dodatkowe stanowisko inspicjen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sięgnik</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sięgnik do podwieszania urządzeń na mostach i ruszcie o długości min. 0,9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6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lik do konsol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Składany stolik z kółkami do konsoli o obciążeniu max 350 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chwyt do projektorów</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chwyt na rurę do mocowania projektorów multimedialnych. Obciążenie max 30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2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jak do monitora</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bilny stojak do monitora lub TV. Kompatybilny z większością modeli dostępnych na rynku. Wyposażony w poziomice. Wysokość ekranu regulowana za pomocą pokrętła na maszcie ze stali nierdzewnej przy pomocy zacisku aluminiowego.</w:t>
              <w:br/>
              <w:t>Z dwoma uchwytami do TV. Stojak wyposażony w cztery skrętne kółka o średnicy 75mm z hamulcami.Konstrukcja umożliwia transport stojaka z ekranem bez konieczności demontażu. Półka pod laptop lub odtwarzac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9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osażenie orkiestry</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l-PL"/>
              </w:rPr>
              <w:t>Wyposażenie 14 osobowej orkiestry (pulpity, lampki LED do pulpitów z zasilaczami i przedłużaczami, krzesła orkiestry, stojaki na instrumenty muzycz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osażenie dyrygenta</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ulpit i krzesło dyrygenta wraz oświetleniem LE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esty chóru</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plet podestów dla 40 osobowego chór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5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mpowy wzmacniacz gitarow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c: 45W przy 2 ohmach</w:t>
              <w:br/>
              <w:t>Głośniki: 4-10" Jensen® P-10R, 8 ohm z magnesami AlNiCo</w:t>
              <w:br/>
              <w:t>Kanały: 2 Kanały (Normal i Vibrato)  Kontrolery: Kanał Normal: Przełącznik Bright, Volume, Treble, Bass Kanał Vibrato: Przełącznik Bright, Volume, Treble, Middle, Bass, Reverb, Vibrato: Speed, Intensity</w:t>
              <w:br/>
              <w:t>Pokrycie: Black Textured Vinyl with Silver Grille Cloth</w:t>
              <w:br/>
              <w:t>Lampy: 4 X 12AX7, 2 X 12AT7, 2 X 6L6, 1 X 5AR4 RectifierTube</w:t>
              <w:br/>
              <w:t>Akcesoria: 2-przyciskowy przełącznik noż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9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zmacniacz basow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zmacniacz basowy pracujący w systemie bi-amping. Możliwość niezależnego podłączenia dwóch instrumentów, zarówno basów akustycznych i elektrycznych. Moc: 500W/8 Ohm. Głośnik 12" two-way coaxial neodymium z dodatkowym głosnikiem wysokotonowym 1". Dwa kanały wejściowe: gniazda typu Combo XLR-1/4". 3-zakresowy EQ na każdym kanale.</w:t>
              <w:br/>
              <w:t>Filtr Colour podbijający wszystkie częstotliwości. Kompresor oraz filtr dolnoprzepustowy, ground lift - rozłączenie mas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53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ermiks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nały (mono + stereo):6+ 4</w:t>
              <w:br/>
              <w:t>Zasilanie phantom: +48 V</w:t>
              <w:br/>
              <w:t>Zniekształcenia: wej. MIC &lt;0,005%</w:t>
              <w:br/>
              <w:t>wej. wzm. &lt;0,075%</w:t>
              <w:br/>
              <w:t>Pasmo przenoszenia: preampy – 15 Hz-70 kHz</w:t>
              <w:br/>
              <w:t>wzmacniacz – 20 Hz-30 kHz</w:t>
              <w:br/>
              <w:t>Moc: 2 x 1.000 W/4 Ω</w:t>
              <w:br/>
              <w:t>Korekcja:</w:t>
              <w:br/>
              <w:t>Lo +/-15 dB/60 Hz</w:t>
              <w:br/>
              <w:t>Mid mono +/-15 dB/100 Hz-8 kHz</w:t>
              <w:br/>
              <w:t>Mid stereo +/-12 dB /2,4 kHz</w:t>
              <w:br/>
              <w:t>Hi +/-15 dB /12 kHz</w:t>
              <w:br/>
              <w:t>Korektor graficzny 11-punktów DSP:</w:t>
              <w:br/>
              <w:t>Podwójny stereo, 24/48 bit, Presety –</w:t>
              <w:br/>
              <w:t>100 fabrycznych, 20 użytkownika</w:t>
              <w:br/>
              <w:t>Interfejs PC: USB 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18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lumna głośnikowa</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rzenośny pasywny system nagłośnieniowy dla muzyków, DJ, nagłośnienie konferencji, scena .Moc RMS500 W Pasmo przenoszenia50 Hz - 18 kHz Skuteczność133dB</w:t>
              <w:br/>
              <w:t>Kąt rozproszenia90 x 50 stopni.   Obudowa plastikowa Gniazda statywow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172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itor aktywn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pl-PL"/>
              </w:rPr>
              <w:t>Rodzaj kolumny - aktywny monitor wyposażony w 12" przetwornik współosiow,Max SPL - 128dB Wzmacniacz - wyposażony w procesor DSP (360W+160W IHF-A) Wyświetlacz – Ciekłokrystalicz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36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ser wide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pl-PL"/>
              </w:rPr>
              <w:t>3 Wejścia (HDMI/Composite) + 1 Wejście (Do 1080p HDMI/RGB/Component/Composite)</w:t>
              <w:br/>
              <w:t>- Wyjście PGM (Do 1080p HDMI + RGB/Component + Composite) + Wyjście PVW (PVW/Multiviewer)</w:t>
              <w:br/>
              <w:t>- 480p/576p Progresywne przetwarzanie wewnętrzne</w:t>
              <w:br/>
              <w:t>- Wbudowany multiviewer z kontrolą dotykową</w:t>
              <w:br/>
              <w:t>- Wbudowany synchronizer ramek na każdym wejściu</w:t>
              <w:br/>
              <w:t>- Skalery na kanale CH 4 i na Wyjściu</w:t>
              <w:br/>
              <w:t>- 259 Przejść (Transitions) 148 Efektów</w:t>
              <w:br/>
              <w:t>- Wsparcie dla HDCP</w:t>
              <w:br/>
              <w:t>- Dodawanie Audio</w:t>
              <w:br/>
              <w:t>- Mikser Audio &amp; Delay -do 4 ramek</w:t>
              <w:br/>
              <w:t>- USB Streaming Out dla webstreaming3</w:t>
              <w:br/>
              <w:t>- Mikser Audio &amp; Delay -do 4 ramek</w:t>
              <w:br/>
              <w:t>- USB Streaming Out dla webstream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53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bezprzewodowy nagłown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ięg transmisji: 91 m (przy bezpośredniej widoczności - rzeczywisty zasięg zależy od pochłaniania sygnału RF, jego odbić oraz zakłóceń)</w:t>
              <w:br/>
              <w:t>Dostępne częstotliwości: Między 524–865 MHz</w:t>
              <w:br/>
              <w:t>Charakterystyka audio: 50–15000 Hz</w:t>
              <w:br/>
              <w:t>Moc wyjściowa RF nadajnika: 10 mW, typowo (zależnie od kraju)</w:t>
              <w:br/>
              <w:t>Złącze wyjściowe audio: XLR oraz 1/4" (6.3 mm) niesymetryczne Maksymalny poziom wyjściowy: -27 dBV (XLR, mic level), -13 dBV (1/4")</w:t>
              <w:br/>
              <w:t>Żywotność ogniwa zasilającego: Do 14 godzin pracy</w:t>
              <w:br/>
              <w:t>Zakres dynamiki: 100 dB A-ważony</w:t>
              <w:br/>
              <w:t>Zniekształcenia systemu: 0.5% THD typowo (ref. odchylenie ±38 kHz dla częstotliwości audio 1 kHz)</w:t>
              <w:br/>
              <w:t>Zakres temperatury pracy: -18°C (0°F) – +50°C (122°F)</w:t>
              <w:br/>
              <w:t>Zasilanie: baterie alkaliczne lub akumulatorki.- Elektretowy mikrofon pojemnościowy zapewnia szczególowy dźwięk kardioidalna charakterystyka kierunkowa,</w:t>
              <w:br/>
              <w:t>- Giętka gęsia szyja. Dołączona gąbk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0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powierzchni granicznej</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p przetwornika : Pojemnościowe</w:t>
              <w:br/>
              <w:t>Wykres kierunkowości:</w:t>
              <w:br/>
              <w:t>Pasmo przenoszenia: 20 Hz - 20 kHz</w:t>
              <w:br/>
              <w:t>Czułość (1 kHz): -48,5 dBV/Pa / 3,8 mV/Pa</w:t>
              <w:br/>
              <w:t>Równoważny szum własny: 25,5 dB(A)</w:t>
              <w:br/>
              <w:t>Ciśnienie akustyczne: 155 dB</w:t>
              <w:br/>
              <w:t>Waga: 470 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9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dynamiczn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Mikrofon dynamiczny, kardioidalny, pasmo przenoszenia 50-15000 Hz, Sensitivity: -54.5 dBV / Pa (1.88 mV) Max. SPL: 94 dBDimensions: 23 x 162 x 51 Weight: 298 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62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do skrzypiec</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ska skłonność do sprzężeń kompatybilny z systemami bezprzewodowymi uchwyt przyjazny instrumentowi Charakterystyka kierunkowa: superkardioidam Zasada działania: ciśnieniowo-gradientowy Typ kapsuły: pojemnościowa, wstępnie spolaryzowana. Zakres częstotliwości, ± 2 dB: 80 Hz - 15 kHz z 2 dB podbiciem w paśmie 10 - 12 kHz, filtr dolnozaporowy na 80 Hz z DAD4099, Czułość nominalna, ±3 dB: 6 mV/Pa; - 44.5 dB względem 1 V/Pa</w:t>
              <w:br/>
              <w:t>Ekwiwalentny poziom szumów [A-ważone]: typowo 23 dB[A] względem 20 µPa [max. 26 dB[A]].Stosunek sygnał/szum, dla 1 kHz przy 1 Pa [94 dB SPL]: 71 dB</w:t>
              <w:br/>
              <w:t>Zakres dynamiki: 100 dB. Maksymalne SPL bez przesterowania: 142 dB. Impedancja wyjściowa: MicroDot [30 – 40 Ohm], DAD4099 [50Ohm].Maksymalna długość kabla: 30 m z DAD4099</w:t>
              <w:br/>
              <w:t>Zasilanie: dla systemów bezprzewodowych [min. 5V - max. 50V przez adapter DPA], dla DAD4099 [Phantom 48V]. Pobór prądu: 1.5 mA, 3.5 mA z DAD4099</w:t>
              <w:br/>
              <w:t>Złącze: MicroDot, przejściówka na XLR w zestawie</w:t>
              <w:br/>
              <w:t>Kolor: czarny.Długość mikrofonu: 45 mm</w:t>
              <w:br/>
              <w:t>Długość dołączonego kabla: 1.8 m</w:t>
              <w:br/>
              <w:t>Kolor kabla: czarny. Zakres temperatur pracy: -10 do +50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61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Mikrofon do kontrabasu</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Niska skłonność do sprzężeń kompatybilny z systemami bezprzewodowymi uchwyt przyjazny instrumentowi Charakterystyka kierunkowa: superkardioidam Zasada działania: ciśnieniowo-gradientowy Typ kapsuły: pojemnościowa, wstępnie spolaryzowana. Zakres częstotliwości, ± 2 dB: 80 Hz - 15 kHz z 2 dB podbiciem w paśmie 10 - 12 kHz, filtr dolnozaporowy na 80 Hz z DAD4099, Czułość nominalna, ±3 dB: 6 mV/Pa; - 44.5 dB względem 1 V/Pa</w:t>
              <w:br/>
              <w:t>Ekwiwalentny poziom szumów [A-ważone]: typowo 23 dB[A] względem 20 µPa [max. 26 dB[A]].Stosunek sygnał/szum, dla 1 kHz przy 1 Pa [94 dB SPL]: 71 dB</w:t>
              <w:br/>
              <w:t>Zakres dynamiki: 100 dB. Maksymalne SPL bez przesterowania: 142 dB. Impedancja wyjściowa: MicroDot [30 – 40 Ohm], DAD4099 [50Ohm].Maksymalna długość kabla: 30 m z DAD4099</w:t>
              <w:br/>
              <w:t>Zasilanie: dla systemów bezprzewodowych [min. 5V - max. 50V przez adapter DPA], dla DAD4099 [Phantom 48V]. Pobór prądu: 1.5 mA, 3.5 mA z DAD4099</w:t>
              <w:br/>
              <w:t>Złącze: MicroDot, przejściówka na XLR w zestawie</w:t>
              <w:br/>
              <w:t>Kolor: czarny.Długość mikrofonu: 45 mm</w:t>
              <w:br/>
              <w:t>Długość dołączonego kabla: 1.8 m</w:t>
              <w:br/>
              <w:t>Kolor kabla: czarny.Zakres temperatur pracy: -10 do +50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0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do akordeonu (klawisz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ska skłonność do sprzężeń kompatybilny z systemami bezprzewodowymi uchwyt przyjazny instrumentowi Charakterystyka kierunkowa: superkardioidam Zasada działania: ciśnieniowo-gradientowy Typ kapsuły: pojemnościowa, wstępnie spolaryzowana. Zakres częstotliwości, ± 2 dB: 80 Hz - 15 kHz z 2 dB podbiciem w paśmie 10 - 12 kHz, filtr dolnozaporowy na 80 Hz z DAD4099, Czułość nominalna, ±3 dB: 6 mV/Pa; - 44.5 dB względem 1 V/Pa</w:t>
              <w:br/>
              <w:t>Ekwiwalentny poziom szumów [A-ważone]: typowo 23 dB[A] względem 20 µPa [max. 26 dB[A]].Stosunek sygnał/szum, dla 1 kHz przy 1 Pa [94 dB SPL]: 71 dB</w:t>
              <w:br/>
              <w:t>Zakres dynamiki: 100 dB. Maksymalne SPL bez przesterowania: 142 dB. Impedancja wyjściowa: MicroDot [30 – 40 Ohm], DAD4099 [50Ohm].Maksymalna długość kabla: 30 m z DAD4099</w:t>
              <w:br/>
              <w:t>Zasilanie: dla systemów bezprzewodowych [min. 5V - max. 50V przez adapter DPA], dla DAD4099 [Phantom 48V]. Pobór prądu: 1.5 mA, 3.5 mA z DAD4099</w:t>
              <w:br/>
              <w:t>Złącze: MicroDot, przejściówka na XLR w zestawie</w:t>
              <w:br/>
              <w:t>Kolor: czarny.Długość mikrofonu: 45 mm</w:t>
              <w:br/>
              <w:t>Długość dołączonego kabla: 1.8 m</w:t>
              <w:br/>
              <w:t>Kolor kabla: czarny.Zakres temperatur pracy: -10 do +50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2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fon do akordeonu (ba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ska skłonność do sprzężeń kompatybilny z systemami bezprzewodowymi uchwyt przyjazny instrumentowi Charakterystyka kierunkowa: superkardioidam Zasada działania: ciśnieniowo-gradientowy Typ kapsuły: pojemnościowa, wstępnie spolaryzowana. Zakres częstotliwości, ± 2 dB: 80 Hz - 15 kHz z 2 dB podbiciem w paśmie 10 - 12 kHz, filtr dolnozaporowy na 80 Hz z DAD4099, Czułość nominalna, ±3 dB: 6 mV/Pa; - 44.5 dB względem 1 V/Pa</w:t>
              <w:br/>
              <w:t>Ekwiwalentny poziom szumów [A-ważone]: typowo 23 dB[A] względem 20 µPa [max. 26 dB[A]].Stosunek sygnał/szum, dla 1 kHz przy 1 Pa [94 dB SPL]: 71 dB</w:t>
              <w:br/>
              <w:t>Zakres dynamiki: 100 dB. Maksymalne SPL bez przesterowania: 142 dB. Impedancja wyjściowa: MicroDot [30 – 40 Ohm], DAD4099 [50Ohm].Maksymalna długość kabla: 30 m z DAD4099</w:t>
              <w:br/>
              <w:t>Zasilanie: dla systemów bezprzewodowych [min. 5V - max. 50V przez adapter DPA], dla DAD4099 [Phantom 48V]. Pobór prądu: 1.5 mA, 3.5 mA z DAD4099</w:t>
              <w:br/>
              <w:t>Złącze: MicroDot, przejściówka na XLR w zestawie</w:t>
              <w:br/>
              <w:t>Kolor: czarny.Długość mikrofonu: 45 mm</w:t>
              <w:br/>
              <w:t>Długość dołączonego kabla: 1.8 m</w:t>
              <w:br/>
              <w:t>Kolor kabla: czarny. Zakres temperatur pracy: -10 do +50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6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Mikrofon powierzchniow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requency range: 50 - 18,000 Hz</w:t>
              <w:br/>
              <w:t>Polar pattern: super cardioid</w:t>
              <w:br/>
              <w:t>Switchable bass cut/ boost</w:t>
              <w:br/>
              <w:t>Nominal impedance: 150 Ohm, balanced</w:t>
              <w:br/>
              <w:t>Sensitivity: 22 mV/ Pa (-30 thomann dBV)</w:t>
              <w:br/>
              <w:t>Peak SPL: 120 dB</w:t>
              <w:br/>
              <w:t>Operating voltage: 12 V to 48 V phantom power</w:t>
              <w:br/>
              <w:t>3-pin TQG connector</w:t>
              <w:br/>
              <w:t>Robust metal chassis</w:t>
              <w:br/>
              <w:t>Weight: 170 g</w:t>
              <w:br/>
              <w:t>Dimensions: 17 x 8 x 2 cm</w:t>
              <w:br/>
              <w:t>Colour: black</w:t>
              <w:br/>
              <w:t>Incl. 4.6 m connection cable TQG/ XLR and b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57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taw mikrofonów stereo</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Typ: Wielko-membranowy (1 cal) mikrofon pojemnościowy (gradient ciśnienia).Charakterystyka biegunowa: wszechkierunkowa, szerokokardioidalna, kardioidalna, hiperkardioidalna, ósemkowa.Zakres częstotliwości: 20 do 20,000 Hz (załączone są wykresy wszystkich dostępnych charakterystyk kierunkowych.</w:t>
              <w:br/>
              <w:t>Czułość: 23 mV/Pa (-33 dBV) 0.5 dB</w:t>
              <w:br/>
              <w:t>Maksymalny poziom SPL: 200/400/800/1600 Pa = 140/146/152/158 dB SPL (0/-6/-12/-18 dB) (dla 0.5% THD)</w:t>
              <w:br/>
              <w:t>Równoważny poziom szumu (CCIR 468-2): 20 dB</w:t>
              <w:br/>
              <w:t>Równoważny poziom szumu: 6 dB-A DIN 45 412, A</w:t>
              <w:br/>
              <w:t>Stosunek sygnał/szum: 88 dB</w:t>
              <w:br/>
              <w:t>Tłumik wstępny: -6 dB, -12 dB, -18 dB, przełączany Filtr niskich częstotliwości: 12 dB/oktawę od 40 Hz i 80 Hz; 6 dB/oktawę od 160 Hz Impedancja: =200 Ohm</w:t>
              <w:br/>
              <w:t>Zalecana impedancja obciążenia: = 2,200 Ohm</w:t>
              <w:br/>
              <w:t>Zasilanie: Phantom 48 V (DIN/IEC)</w:t>
              <w:br/>
              <w:t>Dynamika: minimum 134 dB</w:t>
              <w:br/>
              <w:t>Złącze: 3-pinowy XLR Wymiary: 50 x 38 x 160 mm; Waga netto: 300 g</w:t>
              <w:br/>
              <w:t>Standardowe akcesoria: uchwyt H 85, case (walizka), osłonka przeciwwietrzna W 414 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ptop</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13- calowy z wyswietlaczem RETINA, Procesor 2,7 GHz, Pamięć masowa SSD 256 GB, system i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łużacz bębnow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ód 3x 1,5 mm2 w izolacji gumowej, czarny na bębnie IP65, 40m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yw mikrofonow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Składany do transportu, magazynowania. Zabezpieczony przed korozja przez chromowanie lub niklowa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53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lumna szerokopasmowa Line Arra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taw głośnikowy szerokopasmowy typu „line array”, typ II</w:t>
              <w:br/>
              <w:t>- konstrukcja pasywna,</w:t>
              <w:br/>
              <w:t>- zestaw głośnikowy trójdrożny,</w:t>
              <w:br/>
              <w:t>- nie mniej niż dwa przetworniki niskotonowe o średnicy nie mniejszej niż 10"</w:t>
              <w:br/>
              <w:t>- nie mniej niż jeden przetwornik średniotonowy min. 8"</w:t>
              <w:br/>
              <w:t>- nie mniej niż dwa przetworniki wysokotonowe min. 1",</w:t>
              <w:br/>
              <w:t>- pasmo przenoszenia nie węższe niż: 67 Hz-18 kHz (-10 dB),</w:t>
              <w:br/>
              <w:t>- kąt promieniowania horyzontalnego mieszczący się w zakresie: 115°-125°,</w:t>
              <w:br/>
              <w:t>- maksymalny SPL (1 m, pole swobodne) nie mniejszy niż: 142 dB</w:t>
              <w:br/>
              <w:t>- regulacja kątów pomiędzy poszczególnymi zestawami w gronie w zakresie nie mniejszym niż od 0° do 14° co 1 stopień,</w:t>
              <w:br/>
              <w:t>- wymiary (wys. X szer. X gł.) nie większe niż 312 mm x 700 mm x 480 mm,</w:t>
              <w:br/>
              <w:t>- konstrukcja umozliwiająca zawieszenie wszystkich elementów systemu nagłośnienia w jednym, spójnym gronie głośnikowym</w:t>
              <w:br/>
              <w:t>- waga nie większa niż 35 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75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zmacniacz czterokanałow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terokanałowy wzmacniacz mocy</w:t>
              <w:br/>
              <w:t>- moc na kanał przy obciążeniu 8 Ω: minimum 2000W (CF=12 dB),</w:t>
              <w:br/>
              <w:t>- moc na kanał przy obciążeniu 4 Ω: minimum 4000W (CF=12 dB),</w:t>
              <w:br/>
              <w:t>- minimum 4 kanały wejściowe z możliwością komutacji do 4 kanałów wyjściowych,</w:t>
              <w:br/>
              <w:t>- pasmo przenoszenia nie gorsze niż: 35 Hz-20 kHz (tolerancja: -1,5 dB),</w:t>
              <w:br/>
              <w:t>- cyfrowe wejścia i wyjścia,</w:t>
              <w:br/>
              <w:t>- możliwość pracy z częstotliwością próbkowania 48 kHz oraz 96 kHz,</w:t>
              <w:br/>
              <w:t>- przetwarzanie AC i CA minimum: 24 bity,</w:t>
              <w:br/>
              <w:t>- wbudowany procesor DSP realizujący następujące funkcje:</w:t>
              <w:br/>
              <w:t>a) fabryczne presety dedykowane do oferowanych urządzeń głośnikowych,</w:t>
              <w:br/>
              <w:t>b) filtry parametryczne lub filtry typu „notch”,</w:t>
              <w:br/>
              <w:t>c) wbudowany generator szumu różowego i sygnału sinusoidalnego,</w:t>
              <w:br/>
              <w:t>d) funkcja testowania poprawności połączeń poprzez kontrolę impedancji.</w:t>
              <w:br/>
              <w:t>- wyposażony w ekran wyświetlający informacje o nastawie parametrów oraz stanie pracy urządzenia,</w:t>
              <w:br/>
              <w:t>- możliwość sterowania i monitorowania pracy systemu przy pomocy dedykowanego oprogramowania sterującego, możliwość zapisywania ustawień całego systemu (presetów)  w pamięci komputera,</w:t>
              <w:br/>
              <w:t>- waga do 20kg,</w:t>
              <w:br/>
              <w:t>- montaż w szafie rack 19”, wysokość do 3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ma montażowa do zestawów głośnikowych</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ma montażowa do zestawów głośnikowych</w:t>
              <w:br/>
              <w:t>- fabryczne akcesoria montażowe w formie ramy, dedykowanej do podwieszania zestawów głośnikowych szerokopasmowych oraz subwoofer’ów</w:t>
              <w:br/>
              <w:t>- posiadająca wymagane certyfikaty i atestyRama montażowa do zestawów głośnikowych</w:t>
              <w:br/>
              <w:t>- fabryczne akcesoria montażowe w formie ramy, dedykowanej do podwieszania zestawów głośnikowych szerokopasmowych oraz subwoofer’ów</w:t>
              <w:br/>
              <w:t>- posiadająca wymagane certyfikaty i ates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59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soleta cyfrowa foniczn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rownik cyfrowej konsolety fonicznej</w:t>
              <w:br/>
              <w:t>- kompatybilny z jednostką typu mix rack (tego samego producenta),</w:t>
              <w:br/>
              <w:t>- minimum 2 dotykowe ekrany o przekątnej min. 11",</w:t>
              <w:br/>
              <w:t>- minimum 28 tłumików,</w:t>
              <w:br/>
              <w:t>- minimum 6 warstw,</w:t>
              <w:br/>
              <w:t>- minimum 25 dowolnie programowanych klawiszy,</w:t>
              <w:br/>
              <w:t>- możliwość rejestracji sygnału stereofonicznego za pomocą złącza USB,</w:t>
              <w:br/>
              <w:t>- minimum 2 pary wejść AES3,</w:t>
              <w:br/>
              <w:t>- minimum 2 pary wyjść AES3,</w:t>
              <w:br/>
              <w:t>- minimum 8 wejść analogowych, w tym minimum 4 na złączach XLR,</w:t>
              <w:br/>
              <w:t>- minimum 8 wyjść analogowych, w tym minimum 4 na złączach XLR,</w:t>
              <w:br/>
              <w:t>- szerokość powierzchni sterującej do 1200mm,</w:t>
              <w:br/>
              <w:t>- głębokość powierzchni sterującej do 750mm,</w:t>
              <w:br/>
              <w:t>- wysokość powierzchni sterującej do 415mm,</w:t>
              <w:br/>
              <w:t>- możliwość zapewnienia redundantnego połączenia z jednostką typu mix rack</w:t>
              <w:br/>
              <w:t>- możliwość zastosowania redundantnej jednostki zasilania</w:t>
              <w:br/>
              <w:t>- waga nie większa niż: 36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9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x rack cyfrowej konsolety fonicznej</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pl-PL"/>
              </w:rPr>
              <w:t>Mix rack cyfrowej konsolety fonicznej</w:t>
              <w:br/>
              <w:t>- komatybilny z powierzchnią sterującą,</w:t>
              <w:br/>
              <w:t>- minimum 64 kanały mikrofonowo-liniowe wejściowe analogowe na złączach XLR,</w:t>
              <w:br/>
              <w:t>- minimum 32 kanały wyjściowe analogowe mikrofonowo-liniowe na złączach XLR,</w:t>
              <w:br/>
              <w:t>- złącza umożliwiające połączenie ze sterownikiem cyfrowej konsolety fonicznej po protokole cyfrowym,</w:t>
              <w:br/>
              <w:t>- możliwość przetwarzania minimum 100 sygnałów wejściowych audio,</w:t>
              <w:br/>
              <w:t>- możliwość przetwarzania do minimum 48 wyjściowych sygnałów audio,</w:t>
              <w:br/>
              <w:t>- możliwość konfiguracji kanałów wyjściowych, LR, L-C-R i 5.1;</w:t>
              <w:br/>
              <w:t>- minimum 8 procesorów efektowych,</w:t>
              <w:br/>
              <w:t>- minimum 16 grup DCA/VCA,</w:t>
              <w:br/>
              <w:t>- częstotliwość próbkowania 96kHz,</w:t>
              <w:br/>
              <w:t>- zakres dynamiki nie gorszy niż: 110dB,</w:t>
              <w:br/>
              <w:t>- stosunek sygnału do szumu nie gorszy niż: -92dB,</w:t>
              <w:br/>
              <w:t>- pasmo przenoszenie nie gorsze niż: 20Hz-30kHz +/-1dB,</w:t>
              <w:br/>
              <w:t>- możliwość zapewnienia redundantnego połączenia ze sterownikiem konsolety</w:t>
              <w:br/>
              <w:t>- możliwość zastosowania redundantnej jednostki zasilania</w:t>
              <w:br/>
              <w:t>- wysokość do 14U,</w:t>
              <w:br/>
              <w:t>- waga: max 25 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ózek transportow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ózek transportowy</w:t>
              <w:br/>
              <w:t>- wózek dedykowany do 4 zestawów szerokopasmowych,</w:t>
              <w:br/>
              <w:t>- wyposażony w zamki typu „camlock”,</w:t>
              <w:br/>
              <w:t>- kółka jezdne o średnicy nie mniejszej niż 100 mm,</w:t>
              <w:br/>
              <w:t>- wymiary (wys. x, szer., x głębokość), nie większe niż: 1500mm x 800mm x 700mmWózek transportowy</w:t>
              <w:br/>
              <w:t>- wózek dedykowany do 4 zestawów szerokopasmowych,</w:t>
              <w:br/>
              <w:t>- wyposażony w zamki typu „camlock”,</w:t>
              <w:br/>
              <w:t>- kółka jezdne o średnicy nie mniejszej niż 100 mm,</w:t>
              <w:br/>
              <w:t>- wymiary (wys. x, szer., x głębokość), nie większe niż: 1500mm x 800mm x 70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4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rowiec do zestawów niskotonowych</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rowiec do zestawów niskotonowych</w:t>
              <w:br/>
              <w:t>- pokrowiec dedykowany do zestawów głośnikowych niskotonowych</w:t>
              <w:br/>
              <w:t>- otwory na rączki ułatwiające transportPokrowiec do zestawów niskotonowych</w:t>
              <w:br/>
              <w:t>- pokrowiec dedykowany do zestawów głośnikowych niskotonowych</w:t>
              <w:br/>
              <w:t>- otwory na rączki ułatwiające transpo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44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rzynia transportowa na sterownik cyfrowej konsolety fonicznej</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rzynia transportowa na sterownik cyfrowej konsolety fonicznej</w:t>
              <w:br/>
              <w:t>- wyposażona w listwę zasilającą,</w:t>
              <w:br/>
              <w:t>- wykonana z czarnej sklejki o grubości minimum 6,5mm,</w:t>
              <w:br/>
              <w:t>- metalowe okucia na narożnikach,</w:t>
              <w:br/>
              <w:t>- kółka jezdne o średnicy nie mniejszej niż 100 mm,</w:t>
              <w:br/>
              <w:t>- minimum 6 rączek ułatwiających transportSkrzynia transportowa na sterownik cyfrowej konsolety fonicznej</w:t>
              <w:br/>
              <w:t>- wyposażona w listwę zasilającą,</w:t>
              <w:br/>
              <w:t>- wykonana z czarnej sklejki o grubości minimum 6,5mm,</w:t>
              <w:br/>
              <w:t>- metalowe okucia na narożnikach,</w:t>
              <w:br/>
              <w:t>- kółka jezdne o średnicy nie mniejszej niż 100 mm,</w:t>
              <w:br/>
              <w:t>- minimum 6 rączek ułatwiających transpo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15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rzynia transportowa na mix rack</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rzynia transportowa na mix rack</w:t>
              <w:br/>
              <w:t>- wykonanie z czarnej sklejki o grubości minimum 6,5 mm,</w:t>
              <w:br/>
              <w:t>- metalowe okucia na narożnikach,</w:t>
              <w:br/>
              <w:t>- kółka jezdne o średnicy nie mniejszej niż 100 mm,</w:t>
              <w:br/>
              <w:t>- minimum 4 rączki ułatwiające transpo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2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Skrzynia transportowa do wzmacniacz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rzynia transportowa do wzmacniaczy</w:t>
              <w:br/>
              <w:t>- skrzynia na wzmacniacze mocy,</w:t>
              <w:br/>
              <w:t>- wykonana z czarnej sklejki o grubości minimum 6,5mm,</w:t>
              <w:br/>
              <w:t>- min. wysokość 10U,</w:t>
              <w:br/>
              <w:t>- metalowe okucia na narożnikach,</w:t>
              <w:br/>
              <w:t>- kółka jezdne o średnicy nie mniejszej niż 100 mm,</w:t>
              <w:br/>
              <w:t>- minimum 4 rączki umożliwiające przenosze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81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liter analogowy 64-kanałow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litter 64Ch</w:t>
              <w:br/>
              <w:t>Spliter podzielony na 2 casy po 32 kanały.</w:t>
              <w:br/>
              <w:br/>
              <w:t>Część Audio – część  górna</w:t>
              <w:br/>
              <w:t>-32IN/2x32OUT</w:t>
              <w:br/>
              <w:t>-Modularna budowa splitera</w:t>
              <w:br/>
              <w:t>-1 moduł XLR max 4 kanały</w:t>
              <w:br/>
              <w:t>-szybka wymiana pojedynczego modułu</w:t>
              <w:br/>
              <w:t>-możliwość wpięcia dodatkowej taśmy do każdego modułu w celu rozszerzenia lub w celu łatwego wyprowadzenia do gniazda wieloparowego</w:t>
              <w:br/>
              <w:t>-moduły z możliwością wpięcia taśmy lub wkręcenia kabla bezpośrednio</w:t>
              <w:br/>
              <w:t>-możliwość zamiany modułu IN na OUT w razie potrzeby</w:t>
              <w:br/>
              <w:t>-wyjściowe złącza całe metalowe z oznaczeniami kanału na ringach oraz na przewodzie doprowadzającym</w:t>
              <w:br/>
              <w:t>-oznaczenia na kanałach wejściowych</w:t>
              <w:br/>
              <w:t>-lampka oświetlająca panele wejściowe</w:t>
              <w:br/>
              <w:t>-długość przewodów odchodzących – 5m</w:t>
              <w:br/>
              <w:t>-2 moduły zapasowe XLR F</w:t>
              <w:br/>
              <w:t>Część prądowa – część dolna</w:t>
              <w:br/>
              <w:t>-budowa modularna</w:t>
              <w:br/>
              <w:t>-min 9 gniazd schuko 230V podzieolnych na 3 osobne fazy po 3 gniazda</w:t>
              <w:br/>
              <w:t>-wejście złączem 16A lub 32A</w:t>
              <w:br/>
              <w:t>-możliwość szybkiej wymiany modułu w razie awarii</w:t>
              <w:br/>
              <w:t>- 1 moduł zapasowy schuko</w:t>
              <w:br/>
              <w:t>-długość przewodu odchodzącego – 5m</w:t>
              <w:br/>
              <w:t>Część audio oddzielona od części prądowej półką.</w:t>
              <w:br/>
              <w:t>-Wysokość skrzyni 18U na kołach min 10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38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ód mikrofonowy złącza Neutrik</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kran - oplot miedziany</w:t>
              <w:br/>
              <w:t>współczynnik ekranowania 99 %</w:t>
              <w:br/>
              <w:t>zakres temperatur min. -20 °C; max. 70 °C</w:t>
              <w:br/>
              <w:t>pojemność przewód/przewód (na 1 m)&lt; 68 pF</w:t>
              <w:br/>
              <w:t>pojemność przewód/ekran (na 1 m) 130 pF</w:t>
              <w:br/>
              <w:t>oporność przewodu (na 1 km) 87 Ohm</w:t>
              <w:br/>
              <w:t>oporność ekranu (na 1 km) 30 Ohm</w:t>
              <w:br/>
              <w:t>oporność izolacji (na 1 km)&gt; 1 GOhm</w:t>
              <w:br/>
              <w:t>impedancja charakterystyczna 100 Oh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r>
      <w:tr>
        <w:trPr>
          <w:trHeight w:val="9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ód łączący konsoletę z mix rackiem</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ód do konsolety Cat5, długość 50mb na bębnie, złącza Neutri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ciągnik ręczny zestawu kolumn 1000k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ść łańcucha 10m, przystosowany do pracy nad ludzm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w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bl>
    <w:p>
      <w:pPr>
        <w:pStyle w:val="Akapitzlist"/>
        <w:autoSpaceDE w:val="false"/>
        <w:spacing w:lineRule="auto" w:line="276" w:before="0" w:after="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bookmarkStart w:id="2" w:name="_Hlk503352211"/>
      <w:bookmarkStart w:id="3" w:name="_Hlk503352211"/>
      <w:bookmarkEnd w:id="3"/>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8"/>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7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 zakończenie robót – 28 września 2018r. </w:t>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rPr>
        <w:t>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swoim rodzajem i wartością robót budowlanych w wysokości minimum 3 000 000,00 zł (brutto) zadaniu stanowiącym przedmiot zamówienia. Za spełniające warunek uważa się obiekty</w:t>
      </w:r>
      <w:r>
        <w:rPr>
          <w:rFonts w:cs="Calibri"/>
        </w:rPr>
        <w:t xml:space="preserve"> </w:t>
      </w:r>
      <w:r>
        <w:rPr>
          <w:rFonts w:cs="Arial" w:ascii="Arial" w:hAnsi="Arial"/>
        </w:rPr>
        <w:t>koncertowe, operowe, teatralne, lub wielofunkcyjnych przeznaczonych dla minimum 200 widzów i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Akapitzlist"/>
        <w:spacing w:lineRule="auto" w:line="240" w:before="0" w:after="0"/>
        <w:ind w:left="1996" w:hanging="0"/>
        <w:contextualSpacing/>
        <w:jc w:val="both"/>
        <w:rPr>
          <w:rFonts w:ascii="Arial" w:hAnsi="Arial" w:cs="Arial"/>
        </w:rPr>
      </w:pPr>
      <w:r>
        <w:rPr>
          <w:rFonts w:cs="Arial" w:ascii="Arial" w:hAnsi="Arial"/>
        </w:rPr>
      </w:r>
    </w:p>
    <w:p>
      <w:pPr>
        <w:pStyle w:val="Akapitzlist"/>
        <w:spacing w:lineRule="auto" w:line="240" w:before="0" w:after="0"/>
        <w:ind w:left="1996" w:hanging="0"/>
        <w:contextualSpacing/>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Akapitzlist"/>
        <w:spacing w:lineRule="auto" w:line="240" w:before="0" w:after="0"/>
        <w:ind w:left="709" w:right="-1" w:hanging="0"/>
        <w:jc w:val="both"/>
        <w:rPr/>
      </w:pPr>
      <w:r>
        <w:rPr>
          <w:rFonts w:cs="Arial" w:ascii="Arial" w:hAnsi="Arial"/>
        </w:rPr>
        <w:t>Wykonawca musi posiadać wiedzę i doświadczenie polegające na wykonaniu (zakończeniu)</w:t>
      </w:r>
      <w:r>
        <w:rPr>
          <w:rFonts w:cs="Arial" w:ascii="Arial" w:hAnsi="Arial"/>
          <w:color w:val="000000"/>
        </w:rPr>
        <w:t xml:space="preserve"> </w:t>
      </w:r>
      <w:r>
        <w:rPr>
          <w:rFonts w:cs="Arial" w:ascii="Arial" w:hAnsi="Arial"/>
        </w:rPr>
        <w:t xml:space="preserve">w okresie ostatnich 5 lat przed upływem terminu składania ofert, a jeżeli okres prowadzenia działalności jest krótszy – w tym okresie co najmniej jednej roboty budowlanej polegającej na budowie, przebudowie lub remoncie budynku posiadającego salę koncertową, teatralną lub widowiskową z widownią z co najmniej 200 </w:t>
      </w:r>
      <w:r>
        <w:rPr>
          <w:rFonts w:cs="Arial" w:ascii="Arial" w:hAnsi="Arial"/>
          <w:lang w:eastAsia="pl-PL"/>
        </w:rPr>
        <w:t xml:space="preserve">(dostosować do ilości miejsc w DK) </w:t>
      </w:r>
      <w:r>
        <w:rPr>
          <w:rFonts w:cs="Arial" w:ascii="Arial" w:hAnsi="Arial"/>
        </w:rPr>
        <w:t xml:space="preserve">miejscami siedzącymi, o łącznej wartości nie mniejszej niż 3 mln złotych brutto, przy czym zakres robót obejmował przynajmniej trzy z wymienionych poniżej czterech zakresów, tj.: </w:t>
      </w:r>
    </w:p>
    <w:p>
      <w:pPr>
        <w:pStyle w:val="Normal"/>
        <w:spacing w:lineRule="auto" w:line="240" w:before="0" w:after="0"/>
        <w:ind w:left="709" w:hanging="0"/>
        <w:jc w:val="both"/>
        <w:rPr>
          <w:rFonts w:ascii="Arial" w:hAnsi="Arial" w:cs="Arial"/>
        </w:rPr>
      </w:pPr>
      <w:r>
        <w:rPr>
          <w:rFonts w:cs="Arial" w:ascii="Arial" w:hAnsi="Arial"/>
        </w:rPr>
        <w:t xml:space="preserve">(1) roboty budowlane w tym montaż paneli akustycznych i innych ustrojów akustycznych, których zadaniem było uzyskanie zaprojektowanych parametrów akustycznych Sali. </w:t>
      </w:r>
    </w:p>
    <w:p>
      <w:pPr>
        <w:pStyle w:val="Normal"/>
        <w:spacing w:lineRule="auto" w:line="240" w:before="0" w:after="0"/>
        <w:ind w:left="709" w:hanging="0"/>
        <w:jc w:val="both"/>
        <w:rPr>
          <w:rFonts w:ascii="Arial" w:hAnsi="Arial" w:cs="Arial"/>
        </w:rPr>
      </w:pPr>
      <w:r>
        <w:rPr>
          <w:rFonts w:cs="Arial" w:ascii="Arial" w:hAnsi="Arial"/>
        </w:rPr>
        <w:t xml:space="preserve">(2) dostawę, montaż i uruchomienie urządzeń oświetlenia technologicznego sceny i widowni, </w:t>
      </w:r>
    </w:p>
    <w:p>
      <w:pPr>
        <w:pStyle w:val="Normal"/>
        <w:spacing w:lineRule="auto" w:line="240" w:before="0" w:after="0"/>
        <w:ind w:left="709" w:hanging="0"/>
        <w:jc w:val="both"/>
        <w:rPr/>
      </w:pPr>
      <w:r>
        <w:rPr>
          <w:rFonts w:cs="Arial" w:ascii="Arial" w:hAnsi="Arial"/>
        </w:rPr>
        <w:t>(3) dostawę, montaż i uruchomienie systemu elektroakustycznego nagłośnienia widowni i sceny,</w:t>
      </w:r>
    </w:p>
    <w:p>
      <w:pPr>
        <w:pStyle w:val="Normal"/>
        <w:spacing w:lineRule="auto" w:line="240" w:before="0" w:after="0"/>
        <w:ind w:left="709" w:hanging="0"/>
        <w:jc w:val="both"/>
        <w:rPr>
          <w:rFonts w:ascii="Arial" w:hAnsi="Arial" w:cs="Arial"/>
        </w:rPr>
      </w:pPr>
      <w:r>
        <w:rPr>
          <w:rFonts w:cs="Arial" w:ascii="Arial" w:hAnsi="Arial"/>
        </w:rPr>
        <w:t xml:space="preserve">(4) dostawę, montaż i uruchomienie urządzeń mechaniki scenicznej, </w:t>
      </w:r>
    </w:p>
    <w:p>
      <w:pPr>
        <w:pStyle w:val="Normal"/>
        <w:spacing w:lineRule="auto" w:line="240" w:before="120" w:after="160"/>
        <w:ind w:left="709" w:hanging="0"/>
        <w:jc w:val="both"/>
        <w:rPr/>
      </w:pPr>
      <w:r>
        <w:rPr>
          <w:rFonts w:cs="Arial" w:ascii="Arial" w:hAnsi="Arial"/>
        </w:rPr>
        <w:t>b) Wykonawca musi wskazać osoby, które zostaną skierowane do realizacji zamówienia,</w:t>
      </w:r>
      <w:r>
        <w:rPr>
          <w:rFonts w:cs="Arial" w:ascii="Arial" w:hAnsi="Arial"/>
          <w:color w:val="000000"/>
        </w:rPr>
        <w:t xml:space="preserve"> legitymujące się kwalifikacjami zawodowymi, uprawnieniami, doświadczeniem i wykształceniem odpowiednimi do funkcji, jakie zostaną im powierzone.</w:t>
      </w:r>
    </w:p>
    <w:p>
      <w:pPr>
        <w:pStyle w:val="Normal"/>
        <w:spacing w:lineRule="auto" w:line="240" w:before="120" w:after="120"/>
        <w:ind w:left="709" w:hanging="0"/>
        <w:jc w:val="both"/>
        <w:rPr>
          <w:rFonts w:ascii="Arial" w:hAnsi="Arial" w:cs="Arial"/>
          <w:color w:val="000000"/>
        </w:rPr>
      </w:pPr>
      <w:r>
        <w:rPr>
          <w:rFonts w:cs="Arial" w:ascii="Arial" w:hAnsi="Arial"/>
          <w:color w:val="000000"/>
        </w:rPr>
        <w:t>Wykonawca, wskaże osoby, które na każdym etapie realizacji zamówienia, spełniać będą następujące wymagania:</w:t>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dysponowali 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numPr>
          <w:ilvl w:val="1"/>
          <w:numId w:val="3"/>
        </w:numPr>
        <w:overflowPunct w:val="false"/>
        <w:autoSpaceDE w:val="false"/>
        <w:spacing w:lineRule="auto" w:line="276" w:before="0" w:after="0"/>
        <w:ind w:left="1134" w:hanging="425"/>
        <w:rPr/>
      </w:pPr>
      <w:r>
        <w:rPr>
          <w:rFonts w:cs="Arial" w:ascii="Arial" w:hAnsi="Arial"/>
        </w:rPr>
        <w:t xml:space="preserve">w </w:t>
      </w:r>
      <w:r>
        <w:rPr>
          <w:rFonts w:cs="Arial" w:ascii="Arial" w:hAnsi="Arial"/>
          <w:bCs/>
        </w:rPr>
        <w:t>specjalności konstrukcyjno – budowlanej,</w:t>
      </w:r>
      <w:r>
        <w:rPr>
          <w:rFonts w:cs="Arial" w:ascii="Arial" w:hAnsi="Arial"/>
        </w:rPr>
        <w:t xml:space="preserve"> </w:t>
      </w:r>
    </w:p>
    <w:p>
      <w:pPr>
        <w:pStyle w:val="Tekstblokowy"/>
        <w:keepLines/>
        <w:numPr>
          <w:ilvl w:val="1"/>
          <w:numId w:val="3"/>
        </w:numPr>
        <w:tabs>
          <w:tab w:val="left" w:pos="709" w:leader="none"/>
        </w:tabs>
        <w:ind w:left="1134" w:right="-1" w:hanging="425"/>
        <w:rPr/>
      </w:pPr>
      <w:r>
        <w:rPr>
          <w:rFonts w:cs="Arial" w:ascii="Arial" w:hAnsi="Arial"/>
          <w:b w:val="false"/>
          <w:color w:val="000000"/>
          <w:sz w:val="24"/>
        </w:rPr>
        <w:t xml:space="preserve">w </w:t>
      </w:r>
      <w:r>
        <w:rPr>
          <w:rFonts w:cs="Arial" w:ascii="Arial" w:hAnsi="Arial"/>
          <w:b w:val="false"/>
          <w:color w:val="000000"/>
          <w:sz w:val="24"/>
          <w:szCs w:val="24"/>
        </w:rPr>
        <w:t xml:space="preserve">zakresie sieci, instalacji urządzeń cieplnych, wentylacyjnych, wodociągowych i kanalizacyjnych, </w:t>
      </w:r>
    </w:p>
    <w:p>
      <w:pPr>
        <w:pStyle w:val="Tekstblokowy"/>
        <w:keepLines/>
        <w:numPr>
          <w:ilvl w:val="1"/>
          <w:numId w:val="3"/>
        </w:numPr>
        <w:ind w:left="1134" w:right="-1" w:hanging="425"/>
        <w:rPr>
          <w:rFonts w:ascii="Arial" w:hAnsi="Arial" w:cs="Arial"/>
          <w:b w:val="false"/>
          <w:b w:val="false"/>
          <w:color w:val="000000"/>
          <w:sz w:val="24"/>
          <w:szCs w:val="24"/>
        </w:rPr>
      </w:pPr>
      <w:r>
        <w:rPr>
          <w:rFonts w:cs="Arial" w:ascii="Arial" w:hAnsi="Arial"/>
          <w:b w:val="false"/>
          <w:color w:val="000000"/>
          <w:sz w:val="24"/>
          <w:szCs w:val="24"/>
        </w:rPr>
        <w:t xml:space="preserve">w zakresie sieci, instalacji urządzeń elektrycznych  i elektroenergetycznych, </w:t>
      </w:r>
    </w:p>
    <w:p>
      <w:pPr>
        <w:pStyle w:val="Tekstblokowy"/>
        <w:keepLines/>
        <w:numPr>
          <w:ilvl w:val="1"/>
          <w:numId w:val="3"/>
        </w:numPr>
        <w:ind w:left="1134" w:right="-1" w:hanging="425"/>
        <w:jc w:val="both"/>
        <w:rPr/>
      </w:pPr>
      <w:r>
        <w:rPr>
          <w:rFonts w:cs="Arial" w:ascii="Arial" w:hAnsi="Arial"/>
          <w:b w:val="false"/>
          <w:color w:val="000000"/>
          <w:sz w:val="24"/>
          <w:szCs w:val="24"/>
        </w:rPr>
        <w:t>1 osobą - specjalista w zakresie oświetlenia scenicznego posiadający wykształcenie na kierunku elektrycznym lub elektronicznym oraz uprawnienia budowlane do kierowania robotami instalacyjnymi w zakresie instalacji elektrycznych,  posiadający co najmniej 5-letnie doświadczenie zawodowe liczone na dzień składania ofert w kierowaniu realizacją co najmniej 2 (dwóch) instalacji systemu oświetlenia scenicznego w salach koncertowych, operowych, teatralnych, lub wielofunkcyjnych przeznaczonych dla minimum 200 widzów i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Tekstblokowy"/>
        <w:keepLines/>
        <w:numPr>
          <w:ilvl w:val="1"/>
          <w:numId w:val="3"/>
        </w:numPr>
        <w:ind w:left="1134" w:right="-1" w:hanging="425"/>
        <w:jc w:val="both"/>
        <w:rPr>
          <w:rFonts w:ascii="Arial" w:hAnsi="Arial" w:cs="Arial"/>
          <w:b w:val="false"/>
          <w:b w:val="false"/>
          <w:color w:val="000000"/>
          <w:sz w:val="24"/>
          <w:szCs w:val="24"/>
        </w:rPr>
      </w:pPr>
      <w:r>
        <w:rPr>
          <w:rFonts w:cs="Arial" w:ascii="Arial" w:hAnsi="Arial"/>
          <w:b w:val="false"/>
          <w:color w:val="000000"/>
          <w:sz w:val="24"/>
          <w:szCs w:val="24"/>
        </w:rPr>
        <w:t>1 osobą - specjalista w zakresie technologii sceny posiadający wykształcenie na kierunku mechanicznym bądź elektrycznym lub elektronicznym,  posiadający co najmniej 5-letnie doświadczenie zawodowe liczone na dzień składania ofert w kierowaniu realizacją co najmniej 2 (dwóch) instalacji urządzeń mechanicznych sceny w obiektach koncertowych, operowych, teatralnych, lub wielofunkcyjnych przeznaczonych dla minimum 200 widzów i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Tekstblokowy"/>
        <w:keepLines/>
        <w:numPr>
          <w:ilvl w:val="1"/>
          <w:numId w:val="3"/>
        </w:numPr>
        <w:ind w:left="1134" w:right="-1" w:hanging="425"/>
        <w:jc w:val="both"/>
        <w:rPr>
          <w:rFonts w:ascii="Arial" w:hAnsi="Arial" w:cs="Arial"/>
          <w:b w:val="false"/>
          <w:b w:val="false"/>
          <w:color w:val="000000"/>
          <w:sz w:val="24"/>
          <w:szCs w:val="24"/>
        </w:rPr>
      </w:pPr>
      <w:r>
        <w:rPr>
          <w:rFonts w:cs="Arial" w:ascii="Arial" w:hAnsi="Arial"/>
          <w:b w:val="false"/>
          <w:color w:val="000000"/>
          <w:sz w:val="24"/>
          <w:szCs w:val="24"/>
        </w:rPr>
        <w:t>co najmniej jedną (1) akustyka lub elektroakustyka posiadającą wykształcenie o specjalności akustyka lub inżynieria dźwięku oraz, która posiada doświadczenie zawodowe przy realizacji prac w zakresie akustyki lub elektroakustyki. Wymaga się aby wskazana osoba akustyka lub elektroakustyka wykonała w okresie ostatnich 5 lat prace w zakresie akustyki dla co najmniej 1 sali widowiskowej z widownią o co najmniej 200 stałych miejscach,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Akapitzlist"/>
        <w:spacing w:lineRule="auto" w:line="240" w:before="0" w:after="0"/>
        <w:ind w:left="1996" w:hanging="0"/>
        <w:jc w:val="both"/>
        <w:rPr>
          <w:rFonts w:ascii="Arial" w:hAnsi="Arial" w:cs="Calibri"/>
          <w:b/>
          <w:b/>
          <w:color w:val="000000"/>
          <w:sz w:val="24"/>
          <w:szCs w:val="24"/>
        </w:rPr>
      </w:pPr>
      <w:r>
        <w:rPr>
          <w:rFonts w:cs="Calibri" w:ascii="Arial" w:hAnsi="Arial"/>
          <w:b/>
          <w:color w:val="000000"/>
          <w:sz w:val="24"/>
          <w:szCs w:val="24"/>
        </w:rPr>
      </w:r>
    </w:p>
    <w:p>
      <w:pPr>
        <w:pStyle w:val="Tekstblokowy"/>
        <w:keepLines/>
        <w:ind w:left="426" w:right="-1" w:hanging="0"/>
        <w:jc w:val="both"/>
        <w:rPr>
          <w:rFonts w:ascii="Arial" w:hAnsi="Arial" w:cs="Arial"/>
          <w:b w:val="false"/>
          <w:b w:val="false"/>
          <w:color w:val="000000"/>
          <w:sz w:val="24"/>
          <w:szCs w:val="24"/>
        </w:rPr>
      </w:pPr>
      <w:r>
        <w:rPr>
          <w:rFonts w:cs="Arial" w:ascii="Arial" w:hAnsi="Arial"/>
          <w:b w:val="false"/>
          <w:color w:val="000000"/>
          <w:sz w:val="24"/>
          <w:szCs w:val="24"/>
        </w:rPr>
        <w:t>Powyższe funkcje mogą być pełnione przez jedną osobę o ile spełnia ona oba powyższe warunki.</w:t>
      </w:r>
    </w:p>
    <w:p>
      <w:pPr>
        <w:pStyle w:val="Tekstblokowy"/>
        <w:keepLines/>
        <w:ind w:left="426" w:right="-1" w:hanging="0"/>
        <w:jc w:val="both"/>
        <w:rPr>
          <w:rFonts w:ascii="Arial" w:hAnsi="Arial" w:cs="Arial"/>
          <w:b w:val="false"/>
          <w:b w:val="false"/>
          <w:color w:val="000000"/>
          <w:sz w:val="24"/>
          <w:szCs w:val="24"/>
        </w:rPr>
      </w:pPr>
      <w:r>
        <w:rPr>
          <w:rFonts w:cs="Arial" w:ascii="Arial" w:hAnsi="Arial"/>
          <w:b w:val="false"/>
          <w:color w:val="000000"/>
          <w:sz w:val="24"/>
          <w:szCs w:val="24"/>
        </w:rPr>
        <w:t>Wraz z ofertą należy złożyć Wykaz osób, które będą uczestniczyć wykonaniu zamówienia, wraz z informacją na temat ich kwalifikacji zawodowych, doświadczenia i wykształcenia niezbędnych do wykonania zamówienia, a także zakresu wykonywanych przez nie czynności oraz informację o podstawie do dysponowania tymi osobami (oryginał podpisany przez Wykonawcę) – według formularza „Wykaz osób”;</w:t>
      </w:r>
    </w:p>
    <w:p>
      <w:pPr>
        <w:pStyle w:val="Bezodstpw"/>
        <w:spacing w:lineRule="auto" w:line="276"/>
        <w:ind w:left="426"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1 000 000,00 zł</w:t>
      </w:r>
      <w:r>
        <w:rPr>
          <w:rFonts w:cs="Arial" w:ascii="Arial" w:hAnsi="Arial"/>
        </w:rPr>
        <w:t>.</w:t>
      </w:r>
    </w:p>
    <w:p>
      <w:pPr>
        <w:pStyle w:val="Bezodstpw"/>
        <w:numPr>
          <w:ilvl w:val="0"/>
          <w:numId w:val="42"/>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5"/>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numPr>
          <w:ilvl w:val="0"/>
          <w:numId w:val="35"/>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6"/>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w:t>
      </w:r>
      <w:r>
        <w:rPr>
          <w:rFonts w:cs="Arial" w:ascii="Arial" w:hAnsi="Arial"/>
          <w:b/>
          <w:bCs/>
        </w:rPr>
        <w:t>(wg Załącznika Nr 5 do SIWZ);</w:t>
      </w:r>
    </w:p>
    <w:p>
      <w:pPr>
        <w:pStyle w:val="Bezodstpw"/>
        <w:numPr>
          <w:ilvl w:val="0"/>
          <w:numId w:val="46"/>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 0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drogą elektroniczną na e-mail: </w:t>
      </w:r>
      <w:hyperlink r:id="rId4">
        <w:r>
          <w:rPr>
            <w:rStyle w:val="InternetLink"/>
            <w:rFonts w:cs="Arial" w:ascii="Arial" w:hAnsi="Arial"/>
            <w:sz w:val="22"/>
          </w:rPr>
          <w:t>ustrzyckidomkultury@gmail.com</w:t>
        </w:r>
      </w:hyperlink>
      <w:r>
        <w:rPr>
          <w:rFonts w:cs="Arial" w:ascii="Arial" w:hAnsi="Arial"/>
          <w:sz w:val="22"/>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Heading2"/>
        <w:keepLines/>
        <w:ind w:left="1146" w:firstLine="425"/>
        <w:jc w:val="both"/>
        <w:rPr/>
      </w:pPr>
      <w:r>
        <w:rPr>
          <w:rFonts w:cs="Arial" w:ascii="Arial" w:hAnsi="Arial"/>
          <w:sz w:val="24"/>
        </w:rPr>
        <w:t xml:space="preserve">Ustrzycki Dom Kultury </w:t>
      </w:r>
    </w:p>
    <w:p>
      <w:pPr>
        <w:pStyle w:val="Heading2"/>
        <w:keepLines/>
        <w:ind w:left="874" w:firstLine="697"/>
        <w:jc w:val="both"/>
        <w:rPr>
          <w:rFonts w:ascii="Arial" w:hAnsi="Arial" w:cs="Arial"/>
          <w:sz w:val="22"/>
        </w:rPr>
      </w:pPr>
      <w:r>
        <w:rPr>
          <w:rFonts w:cs="Arial" w:ascii="Arial" w:hAnsi="Arial"/>
          <w:sz w:val="22"/>
        </w:rPr>
        <w:t xml:space="preserve">ul. 29 Listopada 31, </w:t>
      </w:r>
    </w:p>
    <w:p>
      <w:pPr>
        <w:pStyle w:val="Heading2"/>
        <w:keepLines/>
        <w:ind w:left="1146" w:firstLine="425"/>
        <w:jc w:val="both"/>
        <w:rPr>
          <w:rFonts w:ascii="Arial" w:hAnsi="Arial" w:cs="Arial"/>
          <w:sz w:val="22"/>
        </w:rPr>
      </w:pPr>
      <w:r>
        <w:rPr>
          <w:rFonts w:cs="Arial" w:ascii="Arial" w:hAnsi="Arial"/>
          <w:sz w:val="22"/>
        </w:rPr>
        <w:t>38-700 Ustrzyki Dolne,</w:t>
      </w:r>
    </w:p>
    <w:p>
      <w:pPr>
        <w:pStyle w:val="Heading2"/>
        <w:keepLines/>
        <w:ind w:left="874" w:firstLine="697"/>
        <w:jc w:val="both"/>
        <w:rPr>
          <w:rFonts w:ascii="Arial" w:hAnsi="Arial" w:cs="Arial"/>
          <w:sz w:val="22"/>
        </w:rPr>
      </w:pPr>
      <w:r>
        <w:rPr>
          <w:rFonts w:cs="Arial" w:ascii="Arial" w:hAnsi="Arial"/>
          <w:sz w:val="22"/>
        </w:rPr>
        <w:t>tel. 13 461-13-22;</w:t>
      </w:r>
    </w:p>
    <w:p>
      <w:pPr>
        <w:pStyle w:val="Heading2"/>
        <w:keepLines/>
        <w:ind w:left="1146" w:firstLine="425"/>
        <w:jc w:val="both"/>
        <w:rPr>
          <w:rFonts w:ascii="Arial" w:hAnsi="Arial" w:cs="Arial"/>
          <w:sz w:val="22"/>
        </w:rPr>
      </w:pPr>
      <w:r>
        <w:rPr>
          <w:rFonts w:cs="Arial" w:ascii="Arial" w:hAnsi="Arial"/>
          <w:sz w:val="22"/>
        </w:rPr>
        <w:t xml:space="preserve">email: </w:t>
      </w:r>
      <w:hyperlink r:id="rId5">
        <w:r>
          <w:rPr>
            <w:rStyle w:val="InternetLink"/>
            <w:rFonts w:cs="Arial" w:ascii="Arial" w:hAnsi="Arial"/>
            <w:sz w:val="22"/>
          </w:rPr>
          <w:t>ustrzyckidomkultury@gmail.com</w:t>
        </w:r>
      </w:hyperlink>
      <w:r>
        <w:rPr>
          <w:rFonts w:cs="Arial" w:ascii="Arial" w:hAnsi="Arial"/>
          <w:sz w:val="22"/>
        </w:rPr>
        <w:t xml:space="preserve">,  </w:t>
      </w:r>
      <w:hyperlink r:id="rId6">
        <w:r>
          <w:rPr>
            <w:rStyle w:val="InternetLink"/>
            <w:rFonts w:cs="Arial" w:ascii="Arial" w:hAnsi="Arial"/>
            <w:sz w:val="22"/>
          </w:rPr>
          <w:t>www.ustrzyckidomkultury.pl</w:t>
        </w:r>
      </w:hyperlink>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Wojciech Szott – Dyrektor Ustrzyckiego Domu Kultury, ul. 29 Listopada 31 38-700 Ustrzyki Dolne tel. 13 461 13 22 i P. Monika Pucyk – Wydział Inwestycji i Drogownictwa, Gmina Ustrzyki Dolne ul. Mikołaja Kopernika 1, 38-700 Ustrzyki Dolne, p. nr 12B, tel. 13 460 80 05.</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360" w:right="20" w:hanging="360"/>
        <w:jc w:val="both"/>
        <w:rPr>
          <w:rFonts w:ascii="Arial" w:hAnsi="Arial" w:cs="Arial"/>
          <w:b/>
          <w:b/>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r>
      <w:hyperlink r:id="rId7">
        <w:r>
          <w:rPr>
            <w:rStyle w:val="InternetLink"/>
            <w:rFonts w:cs="Arial" w:ascii="Arial" w:hAnsi="Arial"/>
            <w:b/>
          </w:rPr>
          <w:t>http://www.bip.ustrzyki-dolne.pl</w:t>
        </w:r>
      </w:hyperlink>
      <w:r>
        <w:rPr>
          <w:rFonts w:cs="Arial" w:ascii="Arial" w:hAnsi="Arial"/>
          <w:b/>
        </w:rPr>
        <w:t xml:space="preserve"> przetargi aktualne </w:t>
      </w:r>
      <w:r>
        <w:rPr>
          <w:rFonts w:cs="Arial" w:ascii="Arial" w:hAnsi="Arial"/>
        </w:rPr>
        <w:t>oraz</w:t>
      </w:r>
    </w:p>
    <w:p>
      <w:pPr>
        <w:pStyle w:val="Normal"/>
        <w:widowControl w:val="false"/>
        <w:overflowPunct w:val="false"/>
        <w:autoSpaceDE w:val="false"/>
        <w:spacing w:lineRule="auto" w:line="276" w:before="0" w:after="0"/>
        <w:ind w:left="360" w:right="20" w:hanging="360"/>
        <w:jc w:val="both"/>
        <w:rPr>
          <w:rFonts w:ascii="Arial" w:hAnsi="Arial" w:cs="Arial"/>
        </w:rPr>
      </w:pPr>
      <w:hyperlink r:id="rId8">
        <w:r>
          <w:rPr>
            <w:rStyle w:val="InternetLink"/>
            <w:rFonts w:cs="Arial" w:ascii="Arial" w:hAnsi="Arial"/>
            <w:b/>
          </w:rPr>
          <w:t>www.ustrzyckidomkultury.pl</w:t>
        </w:r>
      </w:hyperlink>
      <w:r>
        <w:rPr>
          <w:rStyle w:val="InternetLink"/>
        </w:rPr>
        <w:t>.</w:t>
      </w:r>
      <w:r>
        <w:rPr>
          <w:rFonts w:cs="Arial" w:ascii="Arial" w:hAnsi="Arial"/>
        </w:rPr>
        <w:t xml:space="preserve"> </w:t>
      </w:r>
    </w:p>
    <w:p>
      <w:pPr>
        <w:pStyle w:val="Normal"/>
        <w:widowControl w:val="false"/>
        <w:overflowPunct w:val="false"/>
        <w:autoSpaceDE w:val="false"/>
        <w:spacing w:lineRule="auto" w:line="276" w:before="0" w:after="0"/>
        <w:ind w:right="20" w:hanging="0"/>
        <w:rPr>
          <w:rFonts w:ascii="Arial" w:hAnsi="Arial" w:cs="Arial"/>
        </w:rPr>
      </w:pPr>
      <w:r>
        <w:rPr>
          <w:rFonts w:cs="Arial" w:ascii="Arial" w:hAnsi="Arial"/>
        </w:rPr>
        <w:t>Na stronie tej Zamawiający będzie zamieszczał</w:t>
      </w:r>
      <w:r>
        <w:rPr>
          <w:rFonts w:cs="Arial" w:ascii="Arial" w:hAnsi="Arial"/>
          <w:b/>
          <w:bCs/>
        </w:rPr>
        <w:t xml:space="preserve"> </w:t>
      </w:r>
      <w:r>
        <w:rPr>
          <w:rFonts w:cs="Arial" w:ascii="Arial" w:hAnsi="Arial"/>
        </w:rPr>
        <w:t>również inne informacje wymagane prawem zamówień publicznych związane z niniejszym postępowaniem.</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jc w:val="center"/>
        <w:rPr>
          <w:rFonts w:ascii="Arial" w:hAnsi="Arial" w:cs="Arial"/>
          <w:b/>
          <w:b/>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 xml:space="preserve">11 8621 0007 2001 0008 9324 0002 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Kompleksowa modernizacja, odnowa i ochrona budynku Ustrzyckiego Domu Kultury w Ustrzykach Dolnych </w:t>
        <w:br/>
        <w:t>wraz z digitalizacją/udostepnieniem zasobów informacyjnych”</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709" w:right="20" w:hanging="142"/>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Ustrzycki Dom Kultury, ul. 29 Listopada 31, 38-700 Ustrzyki Dolne.</w:t>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38760</wp:posOffset>
                </wp:positionV>
                <wp:extent cx="495046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192020"/>
                        </a:xfrm>
                        <a:prstGeom prst="rect"/>
                        <a:solidFill>
                          <a:srgbClr val="FFFFFF">
                            <a:alpha val="0"/>
                          </a:srgbClr>
                        </a:solidFill>
                      </wps:spPr>
                      <wps:txbx>
                        <w:txbxContent>
                          <w:tbl>
                            <w:tblPr>
                              <w:tblW w:w="5000" w:type="pct"/>
                              <w:jc w:val="left"/>
                              <w:tblInd w:w="-45" w:type="dxa"/>
                              <w:tblLayout w:type="fixed"/>
                              <w:tblCellMar>
                                <w:top w:w="0" w:type="dxa"/>
                                <w:left w:w="108" w:type="dxa"/>
                                <w:bottom w:w="0" w:type="dxa"/>
                                <w:right w:w="108" w:type="dxa"/>
                              </w:tblCellMar>
                            </w:tblPr>
                            <w:tblGrid>
                              <w:gridCol w:w="3896"/>
                              <w:gridCol w:w="3900"/>
                            </w:tblGrid>
                            <w:tr>
                              <w:trPr>
                                <w:trHeight w:val="1045" w:hRule="atLeast"/>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Heading2"/>
                                    <w:keepLines/>
                                    <w:jc w:val="both"/>
                                    <w:rPr>
                                      <w:rFonts w:ascii="Arial" w:hAnsi="Arial" w:cs="Arial"/>
                                      <w:sz w:val="24"/>
                                    </w:rPr>
                                  </w:pPr>
                                  <w:r>
                                    <w:rPr>
                                      <w:rFonts w:cs="Arial" w:ascii="Arial" w:hAnsi="Arial"/>
                                      <w:sz w:val="24"/>
                                    </w:rPr>
                                    <w:t xml:space="preserve">Ustrzycki Dom Kultury </w:t>
                                  </w:r>
                                </w:p>
                                <w:p>
                                  <w:pPr>
                                    <w:pStyle w:val="Heading2"/>
                                    <w:keepLines/>
                                    <w:jc w:val="both"/>
                                    <w:rPr>
                                      <w:rFonts w:ascii="Arial" w:hAnsi="Arial" w:cs="Arial"/>
                                      <w:sz w:val="22"/>
                                    </w:rPr>
                                  </w:pPr>
                                  <w:r>
                                    <w:rPr>
                                      <w:rFonts w:cs="Arial" w:ascii="Arial" w:hAnsi="Arial"/>
                                      <w:sz w:val="22"/>
                                    </w:rPr>
                                    <w:t xml:space="preserve">ul. 29 Listopada 31, </w:t>
                                  </w:r>
                                </w:p>
                                <w:p>
                                  <w:pPr>
                                    <w:pStyle w:val="Heading2"/>
                                    <w:keepLines/>
                                    <w:jc w:val="both"/>
                                    <w:rPr>
                                      <w:rFonts w:ascii="Arial" w:hAnsi="Arial" w:cs="Arial"/>
                                      <w:sz w:val="22"/>
                                    </w:rPr>
                                  </w:pPr>
                                  <w:r>
                                    <w:rPr>
                                      <w:rFonts w:cs="Arial" w:ascii="Arial" w:hAnsi="Arial"/>
                                      <w:sz w:val="22"/>
                                    </w:rPr>
                                    <w:t>38-700 Ustrzyki Dolne,</w:t>
                                  </w:r>
                                </w:p>
                                <w:p>
                                  <w:pPr>
                                    <w:pStyle w:val="TextBodyIndent"/>
                                    <w:keepLines/>
                                    <w:spacing w:lineRule="auto" w:line="240" w:before="0" w:after="0"/>
                                    <w:ind w:left="0" w:hanging="0"/>
                                    <w:jc w:val="both"/>
                                    <w:rPr>
                                      <w:rFonts w:ascii="Arial" w:hAnsi="Arial" w:cs="Arial"/>
                                      <w:sz w:val="22"/>
                                    </w:rPr>
                                  </w:pPr>
                                  <w:r>
                                    <w:rPr>
                                      <w:rFonts w:cs="Arial" w:ascii="Arial" w:hAnsi="Arial"/>
                                      <w:sz w:val="22"/>
                                    </w:rPr>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Kompleksowa modernizacja, odnowa i ochrona budynku Ustrzyckiego Domu Kultury w Ustrzykach Dolnych </w:t>
                                    <w:br/>
                                    <w:t>wraz z digitalizacją/udostepnieniem zasobów informacyjnych”</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4 kwietni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2.6pt;mso-wrap-distance-left:7.05pt;mso-wrap-distance-right:7.05pt;mso-wrap-distance-top:0pt;mso-wrap-distance-bottom:0pt;margin-top:18.8pt;mso-position-vertical-relative:text;margin-left:102.75pt;mso-position-horizontal:center;mso-position-horizontal-relative:page">
                <v:fill opacity="0f"/>
                <v:textbox inset="0in,0in,0in,0in">
                  <w:txbxContent>
                    <w:tbl>
                      <w:tblPr>
                        <w:tblW w:w="5000" w:type="pct"/>
                        <w:jc w:val="left"/>
                        <w:tblInd w:w="-45" w:type="dxa"/>
                        <w:tblLayout w:type="fixed"/>
                        <w:tblCellMar>
                          <w:top w:w="0" w:type="dxa"/>
                          <w:left w:w="108" w:type="dxa"/>
                          <w:bottom w:w="0" w:type="dxa"/>
                          <w:right w:w="108" w:type="dxa"/>
                        </w:tblCellMar>
                      </w:tblPr>
                      <w:tblGrid>
                        <w:gridCol w:w="3896"/>
                        <w:gridCol w:w="3900"/>
                      </w:tblGrid>
                      <w:tr>
                        <w:trPr>
                          <w:trHeight w:val="1045" w:hRule="atLeast"/>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Heading2"/>
                              <w:keepLines/>
                              <w:jc w:val="both"/>
                              <w:rPr>
                                <w:rFonts w:ascii="Arial" w:hAnsi="Arial" w:cs="Arial"/>
                                <w:sz w:val="24"/>
                              </w:rPr>
                            </w:pPr>
                            <w:r>
                              <w:rPr>
                                <w:rFonts w:cs="Arial" w:ascii="Arial" w:hAnsi="Arial"/>
                                <w:sz w:val="24"/>
                              </w:rPr>
                              <w:t xml:space="preserve">Ustrzycki Dom Kultury </w:t>
                            </w:r>
                          </w:p>
                          <w:p>
                            <w:pPr>
                              <w:pStyle w:val="Heading2"/>
                              <w:keepLines/>
                              <w:jc w:val="both"/>
                              <w:rPr>
                                <w:rFonts w:ascii="Arial" w:hAnsi="Arial" w:cs="Arial"/>
                                <w:sz w:val="22"/>
                              </w:rPr>
                            </w:pPr>
                            <w:r>
                              <w:rPr>
                                <w:rFonts w:cs="Arial" w:ascii="Arial" w:hAnsi="Arial"/>
                                <w:sz w:val="22"/>
                              </w:rPr>
                              <w:t xml:space="preserve">ul. 29 Listopada 31, </w:t>
                            </w:r>
                          </w:p>
                          <w:p>
                            <w:pPr>
                              <w:pStyle w:val="Heading2"/>
                              <w:keepLines/>
                              <w:jc w:val="both"/>
                              <w:rPr>
                                <w:rFonts w:ascii="Arial" w:hAnsi="Arial" w:cs="Arial"/>
                                <w:sz w:val="22"/>
                              </w:rPr>
                            </w:pPr>
                            <w:r>
                              <w:rPr>
                                <w:rFonts w:cs="Arial" w:ascii="Arial" w:hAnsi="Arial"/>
                                <w:sz w:val="22"/>
                              </w:rPr>
                              <w:t>38-700 Ustrzyki Dolne,</w:t>
                            </w:r>
                          </w:p>
                          <w:p>
                            <w:pPr>
                              <w:pStyle w:val="TextBodyIndent"/>
                              <w:keepLines/>
                              <w:spacing w:lineRule="auto" w:line="240" w:before="0" w:after="0"/>
                              <w:ind w:left="0" w:hanging="0"/>
                              <w:jc w:val="both"/>
                              <w:rPr>
                                <w:rFonts w:ascii="Arial" w:hAnsi="Arial" w:cs="Arial"/>
                                <w:sz w:val="22"/>
                              </w:rPr>
                            </w:pPr>
                            <w:r>
                              <w:rPr>
                                <w:rFonts w:cs="Arial" w:ascii="Arial" w:hAnsi="Arial"/>
                                <w:sz w:val="22"/>
                              </w:rPr>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Kompleksowa modernizacja, odnowa i ochrona budynku Ustrzyckiego Domu Kultury w Ustrzykach Dolnych </w:t>
                              <w:br/>
                              <w:t>wraz z digitalizacją/udostepnieniem zasobów informacyjnych”</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4 kwietni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47"/>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strzyckim Domu Kultury                </w:t>
        <w:br/>
        <w:t xml:space="preserve">          w Ustrzykach Dolnych ul. 29 Listopada 21 w terminie </w:t>
      </w:r>
      <w:r>
        <w:rPr>
          <w:rFonts w:cs="Arial" w:ascii="Arial" w:hAnsi="Arial"/>
          <w:b/>
        </w:rPr>
        <w:t>do dnia</w:t>
      </w:r>
      <w:r>
        <w:rPr>
          <w:rFonts w:cs="Arial" w:ascii="Arial" w:hAnsi="Arial"/>
        </w:rPr>
        <w:t xml:space="preserve"> </w:t>
      </w:r>
      <w:r>
        <w:rPr>
          <w:rFonts w:cs="Arial" w:ascii="Arial" w:hAnsi="Arial"/>
          <w:b/>
        </w:rPr>
        <w:t>24.04.2018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24.04.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t>
        <w:br/>
      </w:r>
      <w:r>
        <w:rPr>
          <w:rFonts w:cs="Arial" w:ascii="Arial" w:hAnsi="Arial"/>
          <w:b/>
        </w:rPr>
        <w:t xml:space="preserve">          w Ustrzyckim Domu Kultury ul. 29 Listopada 31                                                         </w:t>
        <w:br/>
        <w:t xml:space="preserve">          w dniu 24.04.2018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color w:val="FF0000"/>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rFonts w:ascii="Arial" w:hAnsi="Arial" w:cs="Arial"/>
          <w:b/>
          <w:b/>
        </w:rPr>
      </w:pPr>
      <w:r>
        <w:rPr>
          <w:rFonts w:eastAsia="Arial" w:cs="Arial" w:ascii="Arial" w:hAnsi="Arial"/>
          <w:b/>
          <w:color w:val="FF0000"/>
        </w:rPr>
        <w:t xml:space="preserve">           </w:t>
      </w:r>
      <w:r>
        <w:rPr>
          <w:rFonts w:cs="Arial" w:ascii="Arial" w:hAnsi="Arial"/>
          <w:b/>
        </w:rPr>
        <w:t>11 8621 0007 2001 0008 9324 0002</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5"/>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5"/>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7"/>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headerReference w:type="default" r:id="rId9"/>
      <w:headerReference w:type="first" r:id="rId10"/>
      <w:footerReference w:type="default" r:id="rId11"/>
      <w:footerReference w:type="first" r:id="rId12"/>
      <w:type w:val="nextPage"/>
      <w:pgSz w:w="11906" w:h="16838"/>
      <w:pgMar w:left="1418" w:right="1418" w:gutter="0" w:header="709"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Math">
    <w:charset w:val="ee"/>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195</wp:posOffset>
          </wp:positionH>
          <wp:positionV relativeFrom="paragraph">
            <wp:posOffset>-69215</wp:posOffset>
          </wp:positionV>
          <wp:extent cx="65938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1549" b="10418"/>
                  <a:stretch>
                    <a:fillRect/>
                  </a:stretch>
                </pic:blipFill>
                <pic:spPr bwMode="auto">
                  <a:xfrm>
                    <a:off x="0" y="0"/>
                    <a:ext cx="659384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basedOn w:val="Normal"/>
    <w:qFormat/>
    <w:pPr>
      <w:autoSpaceDE w:val="false"/>
      <w:spacing w:lineRule="auto" w:line="240" w:before="0" w:after="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rzyckidomkultury@gmail.com" TargetMode="External"/><Relationship Id="rId3" Type="http://schemas.openxmlformats.org/officeDocument/2006/relationships/hyperlink" Target="http://www.ustrzyckidomkultury.pl/" TargetMode="External"/><Relationship Id="rId4" Type="http://schemas.openxmlformats.org/officeDocument/2006/relationships/hyperlink" Target="mailto:ustrzyckidomkultury@gmail.com" TargetMode="External"/><Relationship Id="rId5" Type="http://schemas.openxmlformats.org/officeDocument/2006/relationships/hyperlink" Target="mailto:ustrzyckidomkultury@gmail.com" TargetMode="External"/><Relationship Id="rId6" Type="http://schemas.openxmlformats.org/officeDocument/2006/relationships/hyperlink" Target="http://www.ustrzyckidomkultury.pl/" TargetMode="External"/><Relationship Id="rId7" Type="http://schemas.openxmlformats.org/officeDocument/2006/relationships/hyperlink" Target="http://www.bip.ustrzyki-dolne.pl/" TargetMode="External"/><Relationship Id="rId8" Type="http://schemas.openxmlformats.org/officeDocument/2006/relationships/hyperlink" Target="http://www.ustrzyckidomkultury.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0:00Z</dcterms:created>
  <dc:creator>Monika Pucyk</dc:creator>
  <dc:description/>
  <cp:keywords/>
  <dc:language>en-US</dc:language>
  <cp:lastModifiedBy>Monika Pucyk</cp:lastModifiedBy>
  <cp:lastPrinted>2018-01-18T11:45:00Z</cp:lastPrinted>
  <dcterms:modified xsi:type="dcterms:W3CDTF">2018-04-09T07:32:00Z</dcterms:modified>
  <cp:revision>9</cp:revision>
  <dc:subject/>
  <dc:title/>
</cp:coreProperties>
</file>